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/>
      </w:pPr>
      <w:r>
        <w:rPr>
          <w:rFonts w:cs="Times New Roman" w:ascii="Times New Roman" w:hAnsi="Times New Roman"/>
          <w:lang w:val="sr-RS"/>
        </w:rPr>
        <w:t>Образац БМПО ВМА број 1</w:t>
      </w:r>
    </w:p>
    <w:p>
      <w:pPr>
        <w:pStyle w:val="ListParagraph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ListParagraph"/>
        <w:spacing w:lineRule="auto" w:line="240" w:before="120" w:after="12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ПОТВРДА  О  ИСПУЊЕНОСТИ   УСЛОВА  ЗА  ПОСТУПАК  БМПО</w:t>
      </w:r>
    </w:p>
    <w:p>
      <w:pPr>
        <w:pStyle w:val="ListParagraph"/>
        <w:spacing w:lineRule="auto" w:line="240" w:before="12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ListParagraph"/>
        <w:spacing w:lineRule="auto" w:line="240" w:before="24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ТИМУЛИСАНИ ПОСТУПАК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– </w:t>
      </w:r>
    </w:p>
    <w:p>
      <w:pPr>
        <w:pStyle w:val="ListParagraph"/>
        <w:spacing w:lineRule="auto" w:line="240" w:before="12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јединствено утврђених критеријума за спровођење поступака биомедицински потпомогнутог оплођења о трошку Фонда за социјално осигурање војних осигураника, увида у прописану медицинску документацију, констатовано је да војни осигураник – жена испуњава све услове за упућивање на стимулисани поступак БМПО и доноси с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   ИСПУЊЕНОСТИ  УСЛОВА  ЗА  СТИМУЛИСАНИ  ПОСТУПАК   БМПО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Војни осигураник ‒ жена  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 ______________________, адреса __________________________________________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БО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тврда се издаје као доказ да је војни осигураник – жена у потпуности спремна за упућивање на стимулисани поступак БМПО и у друге сврхе се не може користи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: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МИСИЈА ЗА ЛЕЧЕЊЕ НЕПЛОДНОСТИ</w:t>
      </w:r>
    </w:p>
    <w:p>
      <w:pPr>
        <w:pStyle w:val="Normal"/>
        <w:spacing w:lineRule="auto" w:line="240" w:before="0" w:after="0"/>
        <w:ind w:left="43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СТУПЦИМА БМПО ВМ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П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помена: потврда важи 12 месеци од датума заседања Комисије за лечење неплодности поступцима БМПО ВМА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а важи само за један поступак.</w:t>
      </w:r>
    </w:p>
    <w:sectPr>
      <w:type w:val="nextPage"/>
      <w:pgSz w:w="11906" w:h="16838"/>
      <w:pgMar w:left="1440" w:right="144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24:00Z</dcterms:created>
  <dc:creator>marina</dc:creator>
  <dc:description/>
  <cp:keywords/>
  <dc:language>en-US</dc:language>
  <cp:lastModifiedBy>vs</cp:lastModifiedBy>
  <cp:lastPrinted>2022-07-13T13:46:00Z</cp:lastPrinted>
  <dcterms:modified xsi:type="dcterms:W3CDTF">2022-07-13T11:46:00Z</dcterms:modified>
  <cp:revision>28</cp:revision>
  <dc:subject/>
  <dc:title>Образац БМПО ВМА број 1</dc:title>
</cp:coreProperties>
</file>