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зац БМПО ВМА број 3</w:t>
      </w:r>
    </w:p>
    <w:p>
      <w:pPr>
        <w:pStyle w:val="ListParagraph"/>
        <w:spacing w:lineRule="auto" w:line="240" w:before="12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ListParagraph"/>
        <w:spacing w:lineRule="auto" w:line="240" w:before="12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ОТВРДА  О  ИСКЉУЧЕЊУ  ИЗ  ПОСТУПКА   БМП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мисија за лечење неплодности поступцима биомедицински потпомогнутог оплођења Војномедицинске академије издаје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ТВРДУ 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   ИСКЉУЧЕЊУ  </w:t>
      </w:r>
      <w:r>
        <w:rPr>
          <w:rFonts w:cs="Times New Roman" w:ascii="Times New Roman" w:hAnsi="Times New Roman"/>
          <w:caps/>
          <w:sz w:val="24"/>
          <w:szCs w:val="24"/>
          <w:lang w:val="sr-RS"/>
        </w:rPr>
        <w:t>војног осигура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-  ЖЕНЕ 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З   ПОСТУПКА  БМП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Војни осигураник –жена 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 ______________________, адреса 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БО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скључује се из поступка биомедицински потпомогнутог оплођења из следећих разлог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____________________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МИСИЈА ЗА ЛЕЧЕЊЕ НЕПЛОДНОСТИ</w:t>
      </w:r>
    </w:p>
    <w:p>
      <w:pPr>
        <w:pStyle w:val="Normal"/>
        <w:spacing w:lineRule="auto" w:line="240" w:before="0" w:after="0"/>
        <w:ind w:left="43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СТУПЦИМА БМПО ВМ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П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26:00Z</dcterms:created>
  <dc:creator>marina</dc:creator>
  <dc:description/>
  <cp:keywords/>
  <dc:language>en-US</dc:language>
  <cp:lastModifiedBy>vs</cp:lastModifiedBy>
  <cp:lastPrinted>2021-01-12T12:37:00Z</cp:lastPrinted>
  <dcterms:modified xsi:type="dcterms:W3CDTF">2021-01-12T11:37:00Z</dcterms:modified>
  <cp:revision>14</cp:revision>
  <dc:subject/>
  <dc:title>Образац БМПО ВМА број 3</dc:title>
</cp:coreProperties>
</file>