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БМПО ВМА број 4</w:t>
      </w:r>
    </w:p>
    <w:p>
      <w:pPr>
        <w:pStyle w:val="ListParagraph"/>
        <w:spacing w:lineRule="auto" w:line="240" w:before="12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ListParagraph"/>
        <w:spacing w:lineRule="auto" w:line="240" w:before="12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ЗЈАВА  ПАРТНЕРА У  ВЕЗИ  СА  ЗАМРЗАВАЊЕМ  ЕМБРИОНА</w:t>
      </w:r>
    </w:p>
    <w:p>
      <w:pPr>
        <w:pStyle w:val="ListParagraph"/>
        <w:spacing w:lineRule="auto" w:line="240" w:before="12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 ЗА ПАРТНЕРЕ КОЈИ СУ САГЛАСНИ СА ЗАМРЗАВАЊЕМ ЕМБРИОНА</w:t>
      </w:r>
    </w:p>
    <w:p>
      <w:pPr>
        <w:pStyle w:val="ListParagraph"/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ВОЈНОГ ОСИГУРАНИКА – ЖЕ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  _____________________________________, из 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(име и презиме)                                                              (место и адреса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БО ________________, са Л.К. број _______________ издатом у __________________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љујем да сам сагласна да се уколико буду остварене могућности, замрзне/у ембрион/и из процеса лечења неплодности поступком биомедицински потпомогнутог оплођења, на који сам упућена са партнером чији подаци су наведени у тачки 2. ове изјав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left="5400" w:hanging="10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                                             (својеручни потпис)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МУШКАРЦ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  _____________________________________, из 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(име и презиме)                                                              (место и адреса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БО ________________,  ЈМБГ *____________________, са Л.К. број ______________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датом у __________________,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јављујем да сам сагласан да се уколико буду остварене могућности, замрзне/у ембрион/и из процеса лечења неплодности поступком биомедицински потпомогнутог оплођења, на који сам упућен са партнерком чији подаци су наведени у тачки 1. ове изјав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left="5400" w:hanging="54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                                             </w:t>
      </w:r>
    </w:p>
    <w:p>
      <w:pPr>
        <w:pStyle w:val="Normal"/>
        <w:spacing w:lineRule="auto" w:line="240" w:before="0" w:after="120"/>
        <w:ind w:left="5400" w:hanging="54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својеручни потпис)</w:t>
      </w:r>
    </w:p>
    <w:p>
      <w:pPr>
        <w:pStyle w:val="Normal"/>
        <w:spacing w:lineRule="auto" w:line="240" w:before="0" w:after="120"/>
        <w:ind w:left="43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  ЗА ПАРТНЕРЕ КОЈИМА ЈЕ ЗА ПРЕТХОДНИ ПОСТУПАК БМПО ИЗДАТ ОБРАЗАЦ БМПО ВМА БРОЈ 4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љујемо да у претходном поступку БМПО није дошло до замрзавања ембриона, односно да су сви замрзнути ембриони потрошен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left="5400" w:hanging="540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_________              __________________________________                                             </w:t>
      </w:r>
    </w:p>
    <w:p>
      <w:pPr>
        <w:pStyle w:val="Normal"/>
        <w:spacing w:lineRule="auto" w:line="240" w:before="0" w:after="120"/>
        <w:ind w:left="5400" w:hanging="54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(својеручни потпис)                                                   (својеручни потпис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___________________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поме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се издаје у три примерка, један за Комисију БМПО ВМА, један за партнере и један за цивилну здравствену установу у којој се спроводи поступак БМ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 ЈМБГ се уноси само за партнера који није војни осигураник.</w:t>
      </w:r>
    </w:p>
    <w:sectPr>
      <w:type w:val="nextPage"/>
      <w:pgSz w:w="11906" w:h="16838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8:00Z</dcterms:created>
  <dc:creator>marina</dc:creator>
  <dc:description/>
  <cp:keywords/>
  <dc:language>en-US</dc:language>
  <cp:lastModifiedBy>vs</cp:lastModifiedBy>
  <cp:lastPrinted>2022-03-23T08:44:00Z</cp:lastPrinted>
  <dcterms:modified xsi:type="dcterms:W3CDTF">2022-07-13T10:50:00Z</dcterms:modified>
  <cp:revision>25</cp:revision>
  <dc:subject/>
  <dc:title>Образац БМПО ВМА број 3</dc:title>
</cp:coreProperties>
</file>