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И З В Е Ш Т А Ј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извршењу Финансијског плана Фонда за социјално осигурање вој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сигураника за период од 1. јануара до 3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sr-CS"/>
        </w:rPr>
        <w:t>. септембр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 xml:space="preserve"> 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Делатност Фон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а делатност Фонда  утврђена у оснивачким документима је обезбеђивање остваривања права и обавеза из социјалног осигурања војних осигураника прописаних Законом, прописима донетим на основу тог закона и општим актима Фон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Додатна  делатност Фонда је: обезбеђивање побољшања материјалног положаја корисника војних пензија (стамбених  потреба);</w:t>
      </w:r>
      <w:r>
        <w:rPr>
          <w:b/>
          <w:lang w:val="sr-CS"/>
        </w:rPr>
        <w:t xml:space="preserve"> </w:t>
      </w:r>
      <w:r>
        <w:rPr>
          <w:lang w:val="sr-CS"/>
        </w:rPr>
        <w:t>стручна, пословна  и друга сарадња; закључивање уговора и обављање других послова са физичким и правним лицима из своје надле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рганизациону структуру Фонда чин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Органи Фонда: Управни одбор – 9 чланова, Надзорни одбор – 5 чланова и директор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ручна служба Фонда: која обавља стручне, административне и све друге извршне послове у оквиру укупне делатности Фон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тручну службу Фонда чине следеће  унутрашње  организационе јединиц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1. Одељење (за опште, кадровске и финансијске послове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sr-Latn-CS"/>
        </w:rPr>
      </w:pPr>
      <w:r>
        <w:rPr>
          <w:lang w:val="ru-RU"/>
        </w:rPr>
        <w:t>2. Одељење (за утврђивање права из социјалног осигурања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sr-CS"/>
        </w:rPr>
      </w:pPr>
      <w:r>
        <w:rPr>
          <w:lang w:val="sr-CS"/>
        </w:rPr>
        <w:t>3. Одељење (за јавне набавке)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4. Одељење (за послове са војним осигураницима – Београд)</w:t>
      </w:r>
      <w:r>
        <w:rPr>
          <w:lang w:val="sr-Latn-CS"/>
        </w:rPr>
        <w:t>,</w:t>
      </w:r>
    </w:p>
    <w:p>
      <w:pPr>
        <w:pStyle w:val="ListParagraph"/>
        <w:spacing w:before="0" w:after="120"/>
        <w:ind w:left="142" w:hanging="0"/>
        <w:contextualSpacing/>
        <w:jc w:val="both"/>
        <w:rPr/>
      </w:pPr>
      <w:r>
        <w:rPr/>
        <w:t>1. Одсек (за прописе и правила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2. Одсек (за послове са војним осигураницима - Нови Сад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3. Одсек (за послове са војним осигураницима - Ниш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1. Група (за послове са војним осигураницима - Крагујевац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2. Група (за послове са војним осигураницима - Ваљево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3. Канцеларија (за послове са војним осигураницима - Ужице)</w:t>
      </w:r>
      <w:r>
        <w:rPr>
          <w:lang w:val="sr-Latn-CS"/>
        </w:rPr>
        <w:t>,</w:t>
      </w:r>
    </w:p>
    <w:p>
      <w:pPr>
        <w:pStyle w:val="Normal"/>
        <w:spacing w:before="0" w:after="120"/>
        <w:ind w:left="142" w:hanging="0"/>
        <w:jc w:val="both"/>
        <w:rPr>
          <w:lang w:val="ru-RU"/>
        </w:rPr>
      </w:pPr>
      <w:r>
        <w:rPr>
          <w:lang w:val="ru-RU"/>
        </w:rPr>
        <w:t>4. Група (за послове са војним осигураницима - Крушевац) 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Центар за аутоматску обраду података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Статус Фонда као корисника јавних средстава, са роком за састављање и местом за подношење Извештаја о извршењу Финансијског плана Фонда за 2015. годину</w:t>
      </w:r>
    </w:p>
    <w:p>
      <w:pPr>
        <w:pStyle w:val="PlainText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Наредби о Списку директних и индиректних корисника средстава буџета Републике Србије, односно буџета локалне власти, корисника средстава организација за обавезно социјално осигурање, као и других корисника јавних средстава који су укључени у систем консолидованог рачуна трезора („Службени гласник РС“, бр. 104/11), која је ступила на снагу 1. јануара 2012. године, Фонд за социјално осигурање војних осигураника разврстан је у друге кориснике јавних средстава који су укључени у систем консолидованог рачуна трезора са следећим елемент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47"/>
        <w:gridCol w:w="1028"/>
        <w:gridCol w:w="843"/>
        <w:gridCol w:w="576"/>
        <w:gridCol w:w="321"/>
        <w:gridCol w:w="816"/>
        <w:gridCol w:w="459"/>
        <w:gridCol w:w="568"/>
        <w:gridCol w:w="989"/>
        <w:gridCol w:w="1176"/>
        <w:gridCol w:w="7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упа/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део/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 а з и 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. јед. УТ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о д р а ч у 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знака тре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Б КЈ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онд за социјално осигурање војних осигурани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6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776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7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Актом Управе за трезор – Сектора за буџетско рачуноводство и извештавање, број 403-101/13-001-003 од 01.02.2013. године, обавешени смо о следећем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орисници буџетских средстава и корисници средстава организација за обавезно социјално осигурање финансијске извештаје достављају организационој јединици Управе за трезор, код које имају отворене рачуне;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алендар за подношење годишњих финансијских извештаја утврђен је у члану 78. Закона о буџетском систему („Службени гласник РС“, бр. 54/09, 73/10, 101/10, 101/11 и 93/12, 62/13, 63/13, 108/13 и 142/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зултат пословања Фонда СОВО за 2014. годину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У пословној 2014. години Фонд за СОВО је остварио </w:t>
      </w:r>
      <w:r>
        <w:rPr>
          <w:b/>
          <w:lang w:val="sr-CS"/>
        </w:rPr>
        <w:t>дефицит у укупном износу од 1.434.259.208,64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распоређен вишак прихода и примања из ранијих година износи 3.837.546.225,41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резултат са стањем на дан 31.12.2014. године износи </w:t>
      </w:r>
      <w:r>
        <w:rPr>
          <w:b/>
          <w:lang w:val="sr-CS"/>
        </w:rPr>
        <w:t>2.403.287.016,77</w:t>
      </w:r>
      <w:r>
        <w:rPr>
          <w:lang w:val="sr-CS"/>
        </w:rPr>
        <w:t xml:space="preserve"> динара у суфиц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Финансијски план Фонда за 2015. годину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Финансијски план Фонда за социјално осигурање војних осигураника</w:t>
      </w:r>
      <w:r>
        <w:rPr>
          <w:lang w:val="sr-RS"/>
        </w:rPr>
        <w:t>, усвојен је на 13. Седници Управног одбора и заведен  под бројем -</w:t>
      </w:r>
      <w:r>
        <w:rPr>
          <w:lang w:val="ru-RU"/>
        </w:rPr>
        <w:t>12121-3</w:t>
      </w:r>
      <w:r>
        <w:rPr>
          <w:lang w:val="sr-RS"/>
        </w:rPr>
        <w:t xml:space="preserve"> од </w:t>
      </w:r>
      <w:r>
        <w:rPr>
          <w:lang w:val="ru-RU"/>
        </w:rPr>
        <w:t>10</w:t>
      </w:r>
      <w:r>
        <w:rPr>
          <w:lang w:val="sr-RS"/>
        </w:rPr>
        <w:t>.1</w:t>
      </w:r>
      <w:r>
        <w:rPr>
          <w:lang w:val="ru-RU"/>
        </w:rPr>
        <w:t>2</w:t>
      </w:r>
      <w:r>
        <w:rPr>
          <w:lang w:val="sr-RS"/>
        </w:rPr>
        <w:t>.201</w:t>
      </w:r>
      <w:r>
        <w:rPr>
          <w:lang w:val="ru-RU"/>
        </w:rPr>
        <w:t>4</w:t>
      </w:r>
      <w:r>
        <w:rPr>
          <w:lang w:val="sr-RS"/>
        </w:rPr>
        <w:t>. године</w:t>
      </w:r>
      <w:r>
        <w:rPr>
          <w:lang w:val="ru-RU"/>
        </w:rPr>
        <w:t xml:space="preserve"> </w:t>
      </w:r>
      <w:r>
        <w:rPr>
          <w:lang w:val="sr-RS"/>
        </w:rPr>
        <w:t>и објављен у Службеном гласнику РС бр 147/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рилогу Извештаја о извршењу Финансијског плана Фонда за период од 1. јануара до 30. септембра 2015. године приказан је табеларни приказ података о планираним и наплаћеним приходима и примањима и планираним и извршеним расходима и изда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инансијским планом Фонда за финансирање права из здравственог и социјалног осигурања војних осигураника у 2015. години планирани су: 1) приходи и примања у износу од </w:t>
      </w:r>
      <w:r>
        <w:rPr>
          <w:b/>
          <w:lang w:val="sr-CS"/>
        </w:rPr>
        <w:t>6.792.521.000,00</w:t>
      </w:r>
      <w:r>
        <w:rPr>
          <w:lang w:val="sr-CS"/>
        </w:rPr>
        <w:t xml:space="preserve">  динара; 2) пренети вишак прихода и примања из ранијих година у износу од </w:t>
      </w:r>
      <w:r>
        <w:rPr>
          <w:b/>
          <w:lang w:val="sr-CS"/>
        </w:rPr>
        <w:t>2.077.000.000,00</w:t>
      </w:r>
      <w:r>
        <w:rPr>
          <w:lang w:val="sr-CS"/>
        </w:rPr>
        <w:t xml:space="preserve"> динара и 3) расходи и издаци у износу од </w:t>
      </w:r>
      <w:r>
        <w:rPr>
          <w:b/>
          <w:lang w:val="sr-CS"/>
        </w:rPr>
        <w:t>6.792.521.000,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ени износ средстава планиран је да се обезбеди из прихода и примања која чине средства Фонда у складу са одредбом члана 20. Уредбе </w:t>
      </w:r>
      <w:r>
        <w:rPr>
          <w:lang w:val="ru-RU"/>
        </w:rPr>
        <w:t xml:space="preserve">о надлежности, делокругу, организацији и начину пословања Фонда за социјално осигурање војних осигураника („Службени гласник РС“, бр. 102/11, 37/12 и 107/12 и 119/13 – у даљем тексту: Уредба), и то из </w:t>
      </w:r>
      <w:r>
        <w:rPr>
          <w:lang w:val="sr-CS"/>
        </w:rPr>
        <w:t>следећих изво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Нераспоређеног вишка прихода из ранијих година (економска класификација 321311) у износу од 2.077.000.000,00 динар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) Доприноса на бруто плате и остала лична примања професионалних војних лица која служе за утврђивање пензијског основа (економска класификација 721122, 721226), у износу од 1.776.472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 Прихода од продаје добара и услуга (економска класификацја 742361, 742366) у износу од 18.456.000,00 динара, односно од продаје здравствених књижица и учешћа војних осигураника у трошковима ле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) Мешовитих и неодређених прихода (економска класификација 771111, 742266, 743461, 745122, 745167) у износу од 2.313.841.000,00 динара, односно од закупнина за станове у власништву Фонда, поврата претплаћене накнаде дела трошкова за становање и с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)  Трансфера између буџетских корисника на истом нивоу (економска класификација 733169 и 741166) у износу од 470.252.000,00 динара, односно од доприноса за здравствено осигурање КВП који плаћа РФ ПИО за војне осигуранике ( економска класификација 781318) у износу од 2.200.0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lang w:val="sr-CS"/>
        </w:rPr>
        <w:t>) Примања од продаје нефинансијске имовине – станова (економска класификација 811166) у износу од 13.5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купни расходи и издаци у 2015. години планирани су у износу од 6.792.521.000,00 динара, односно на нивоу планираних прихода и прим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ланирани приходи и примања Фонда за 2015. годину распоређени су за финансирање расхода и издатака у складу са одредбом члана 21. Уредбе, према следеће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) За расходе за запослене у износу од 340.000,00 динара (економска класификација </w:t>
      </w:r>
      <w:r>
        <w:rPr>
          <w:lang w:val="ru-RU"/>
        </w:rPr>
        <w:t>416112</w:t>
      </w:r>
      <w:r>
        <w:rPr>
          <w:lang w:val="sr-RS"/>
        </w:rPr>
        <w:t>)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За сталне трошкове ( економска класификација 421- трошкови платног промета, банкарских услуга, услуга комуникација, комуналне услуге и др.) у износу од 10.663.000,00 динар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) За остале услуге ( економска класификација 422 - трошкови дневница, смештаја и друго)  у износу од 706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)  За услуге по уговорима и специјализоване услуге  (економска класификација 423, 424 -  услуге одржавања софтвера, услуге запослених, котизације и друго) у износу од 195.652.000,00 динара.</w:t>
      </w:r>
    </w:p>
    <w:p>
      <w:pPr>
        <w:pStyle w:val="Normal"/>
        <w:jc w:val="both"/>
        <w:rPr/>
      </w:pPr>
      <w:r>
        <w:rPr>
          <w:lang w:val="sr-CS"/>
        </w:rPr>
        <w:t>5)  За текуће поправке, материјал и пратеће трошкове  (економска класификација 425, 426 и 444 – поправке и одржавање опреме, канцеларијски материјал, стручна литература и потрошни материјал, казне за кашњење и друго) у износу од 11.56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) За права из социјалног осигурања (економска класификација 471 – накнаде зарада у току привремене неспособности за рад, исплате дневница и путних трошкова, погребни трошкови и посмртна помоћ</w:t>
      </w:r>
      <w:r>
        <w:rPr>
          <w:lang w:val="ru-RU"/>
        </w:rPr>
        <w:t xml:space="preserve">, </w:t>
      </w:r>
      <w:r>
        <w:rPr>
          <w:lang w:val="sr-CS"/>
        </w:rPr>
        <w:t>исплата за трајно решење стамбеног питања КВП без стана, фармацеутске услуге, помагала, услуге установа здравствене заштите и друго ) у износу од 4.923.245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)  Накнаде за социјалну заштиту из буџета ( економска класификација 472 – накнаде за становање и живот) у износу од 483.692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)  За набавку опреме ( економска класификација 512 – медицинска и друга опрема) у износу од 1.163.968,0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ко је напред наведено, у прилогу је дат табеларни приказ извршења Финансијског плана Фонда за период од 1. јануара до 30. септембра 2015. године у коме су садржани подаци о планираним и наплаћеним приходима и примањима и планираним и извршеним расходима и изда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ства Фонда опредељена су према основној и додатној делатности Фонда и чине их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Средства Фонда за здравствено осигурање војних осигураника 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Средства Фонда за материјално обезбеђење корисника пра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редства Фонда за материјално обезбеђење корисника права чине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редства Фонда за стамбено обезбеђење корисника војне пензије без стана;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Средства за накнаду дела трошкова за становањ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i w:val="false"/>
          <w:lang w:val="sr-CS" w:eastAsia="en-US"/>
        </w:rPr>
        <w:t xml:space="preserve">А) Средства Фонда за СОВО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ктура наплаћених прихода и примања и извршених расхода и издатака по економској класификацији и намени дата је у табеларном приказу у прилог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плаћена средства Фонда за социјално осигурање војних осигураника износе 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.534.477.385,52  </w:t>
      </w:r>
      <w:r>
        <w:rPr>
          <w:lang w:val="ru-RU"/>
        </w:rPr>
        <w:t xml:space="preserve">динара по следећој структур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1.350.708.453,61</w:t>
      </w:r>
      <w:r>
        <w:rPr>
          <w:lang w:val="ru-RU"/>
        </w:rPr>
        <w:t xml:space="preserve"> динара од доприноса за обавезно здравствено осигурање на бруто плате професионалних војних лица који Фонду уплаћује Рачуноводствени центар Сектора за буџет и финансије Министарства одбране (економска класификација 721122 и 721226)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1.612.898.352,78</w:t>
      </w:r>
      <w:r>
        <w:rPr>
          <w:lang w:val="ru-RU"/>
        </w:rPr>
        <w:t xml:space="preserve"> динара од доприноса за обавезно здравствено осигурање на нето војне пензије који Фонду уплаћује Републички фонд за пензијско и инвалидско осигурање Републике Србије (економска класификација 781318)  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текући трансфери од другох нивоа власти за исплату НТС-а у износу од </w:t>
      </w:r>
      <w:r>
        <w:rPr>
          <w:b/>
          <w:lang w:val="ru-RU"/>
        </w:rPr>
        <w:t>340.372.973,46</w:t>
      </w:r>
      <w:r>
        <w:rPr>
          <w:lang w:val="ru-RU"/>
        </w:rPr>
        <w:t xml:space="preserve"> динар ( економска класификација 733169)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13.553.223,13</w:t>
      </w:r>
      <w:r>
        <w:rPr>
          <w:lang w:val="ru-RU"/>
        </w:rPr>
        <w:t xml:space="preserve"> динара од продаје здравствених књижица са електронском картицом, учешћа војних осигураника у трошковима лечења и од рефундације расхода по основу принудне наплате дуга војним пензионерима и наплаћених камата (економска класификација 741166, 742361, 742366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у износу од </w:t>
      </w:r>
      <w:r>
        <w:rPr>
          <w:b/>
          <w:lang w:val="ru-RU"/>
        </w:rPr>
        <w:t>25.306.242,25</w:t>
      </w:r>
      <w:r>
        <w:rPr>
          <w:lang w:val="ru-RU"/>
        </w:rPr>
        <w:t xml:space="preserve"> динара од наплаћених пенала по основу  казни за неизвршење уговорних обавеза. 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по основу мешовитих прихода у износу од </w:t>
      </w:r>
      <w:r>
        <w:rPr>
          <w:b/>
          <w:lang w:val="ru-RU"/>
        </w:rPr>
        <w:t>12.767.941,56</w:t>
      </w:r>
      <w:r>
        <w:rPr>
          <w:lang w:val="ru-RU"/>
        </w:rPr>
        <w:t xml:space="preserve"> динара (економска класификација 745122, 745167,7451671,7451672).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рефундација по основу отплате кредита за стамбене потребе у износу </w:t>
      </w:r>
      <w:r>
        <w:rPr>
          <w:b/>
          <w:lang w:val="ru-RU"/>
        </w:rPr>
        <w:t>158.868.547,80</w:t>
      </w:r>
      <w:r>
        <w:rPr>
          <w:lang w:val="ru-RU"/>
        </w:rPr>
        <w:t xml:space="preserve"> динара (економска класификација 771111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примања од продаје непокретности у износу од </w:t>
      </w:r>
      <w:r>
        <w:rPr>
          <w:b/>
          <w:lang w:val="ru-RU"/>
        </w:rPr>
        <w:t>20.001.650,93</w:t>
      </w:r>
      <w:r>
        <w:rPr>
          <w:lang w:val="ru-RU"/>
        </w:rPr>
        <w:t xml:space="preserve"> динара (економска класификација 811166)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 периоду од 01.01. до 30.09.2015. године исплаћени су расходи на терет средстава Фонда за здравствено осигурање војних осигураника у укупном износу од </w:t>
      </w:r>
      <w:r>
        <w:rPr>
          <w:b/>
          <w:lang w:val="ru-RU"/>
        </w:rPr>
        <w:t>4.517.799.635,98</w:t>
      </w:r>
      <w:r>
        <w:rPr>
          <w:lang w:val="ru-RU"/>
        </w:rPr>
        <w:t xml:space="preserve"> динара, према следећ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u-RU"/>
        </w:rPr>
        <w:t xml:space="preserve">за расходе за – помоћ запосленима и награде износу од </w:t>
      </w:r>
      <w:r>
        <w:rPr>
          <w:b/>
          <w:bCs/>
          <w:lang w:val="ru-RU"/>
        </w:rPr>
        <w:t>332.278,38</w:t>
      </w:r>
      <w:r>
        <w:rPr>
          <w:bCs/>
          <w:lang w:val="ru-RU"/>
        </w:rPr>
        <w:t xml:space="preserve"> динара (економска класификација 416112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сталне тршкове (трошкови платног промета, трошкови банкарских услуга, електричну енергију, централно грејање, услуге поште, услуга комуникације), у износу од </w:t>
      </w:r>
      <w:r>
        <w:rPr>
          <w:b/>
          <w:bCs/>
          <w:lang w:val="ru-RU"/>
        </w:rPr>
        <w:t>7.105.654,51</w:t>
      </w:r>
      <w:r>
        <w:rPr>
          <w:bCs/>
          <w:lang w:val="ru-RU"/>
        </w:rPr>
        <w:t xml:space="preserve"> динара (економска класификација  421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трошкове дневница, превоза на службеном путу, смештаја на службеном путу у земљи и иностранству, у укупном износу од </w:t>
      </w:r>
      <w:r>
        <w:rPr>
          <w:b/>
          <w:bCs/>
          <w:lang w:val="ru-RU"/>
        </w:rPr>
        <w:t>692.728,74</w:t>
      </w:r>
      <w:r>
        <w:rPr>
          <w:bCs/>
          <w:lang w:val="ru-RU"/>
        </w:rPr>
        <w:t xml:space="preserve"> динара (економска класификација 422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услуге одржавања софтвера, образовања и усавршавања запослених, објављивање тендера, накнаде члановима управних, надзорних одбора и комисија, рефундације плата запослених и репрезентацију, и узносу од </w:t>
      </w:r>
      <w:r>
        <w:rPr>
          <w:b/>
          <w:bCs/>
          <w:lang w:val="ru-RU"/>
        </w:rPr>
        <w:t>66.605.488,86</w:t>
      </w:r>
      <w:r>
        <w:rPr>
          <w:bCs/>
          <w:lang w:val="ru-RU"/>
        </w:rPr>
        <w:t xml:space="preserve"> динара (економска класификација 423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текуће поправке и одржавање зграде, рачунарске опреме, опреме за саобраћај, уградне опреме и одржавање административне опреме, у износу од </w:t>
      </w:r>
      <w:r>
        <w:rPr>
          <w:b/>
          <w:bCs/>
          <w:lang w:val="ru-RU"/>
        </w:rPr>
        <w:t>316.781,20</w:t>
      </w:r>
      <w:r>
        <w:rPr>
          <w:bCs/>
          <w:lang w:val="ru-RU"/>
        </w:rPr>
        <w:t xml:space="preserve"> динара ( економска класификација 425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набавку канцеларијског материјала, стручне литературе, потрошног материјала и бензина, у укупном износу од </w:t>
      </w:r>
      <w:r>
        <w:rPr>
          <w:b/>
          <w:bCs/>
          <w:lang w:val="ru-RU"/>
        </w:rPr>
        <w:t>1.860.268.27</w:t>
      </w:r>
      <w:r>
        <w:rPr>
          <w:bCs/>
          <w:lang w:val="ru-RU"/>
        </w:rPr>
        <w:t xml:space="preserve"> динара ( економска класификација 426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казне за кашњење у износу од </w:t>
      </w:r>
      <w:r>
        <w:rPr>
          <w:b/>
          <w:bCs/>
          <w:lang w:val="ru-RU"/>
        </w:rPr>
        <w:t>2.002,32</w:t>
      </w:r>
      <w:r>
        <w:rPr>
          <w:bCs/>
          <w:lang w:val="ru-RU"/>
        </w:rPr>
        <w:t xml:space="preserve"> динара (економска класификација 444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накнаде зарада у току привремене неспособности за рад проузроковане болешћу, рефундацију путних трошкова осигураницима у земљи и иностранству, погребне трошкове, посмртну помоћ, остала права из социјалног осигурања исплаћена осигураницима, трајно решење стамбеног питања КВП без стана, исплате клиникама, болницама и амбулантама, испоручене лекове и медицински материјал, рефундацију апотекама за издате лекове, помагала и направе, услуге установама социјалне заштите, здравствену заштиту по конвенцији, здравствену заштиту осигураника који живе у иностранству као и изасланствима и трошкове слања осигураних лица на лечење у иностранство у износу од </w:t>
      </w:r>
      <w:r>
        <w:rPr>
          <w:b/>
          <w:bCs/>
          <w:lang w:val="ru-RU"/>
        </w:rPr>
        <w:t>3.892.788.636,09</w:t>
      </w:r>
      <w:r>
        <w:rPr>
          <w:bCs/>
          <w:lang w:val="ru-RU"/>
        </w:rPr>
        <w:t xml:space="preserve"> динара (економска класификација 471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накнаду трошкова за становање, у износу од </w:t>
      </w:r>
      <w:r>
        <w:rPr>
          <w:b/>
          <w:bCs/>
          <w:lang w:val="ru-RU"/>
        </w:rPr>
        <w:t>352.920.915,25</w:t>
      </w:r>
      <w:r>
        <w:rPr>
          <w:bCs/>
          <w:lang w:val="ru-RU"/>
        </w:rPr>
        <w:t xml:space="preserve"> динара (економска класификација 472811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остале расходе – порези, таксе и новчане казне по решењу судова у износу од </w:t>
      </w:r>
      <w:r>
        <w:rPr>
          <w:b/>
          <w:bCs/>
          <w:lang w:val="ru-RU"/>
        </w:rPr>
        <w:t>3.058.563,57</w:t>
      </w:r>
      <w:r>
        <w:rPr>
          <w:bCs/>
          <w:lang w:val="ru-RU"/>
        </w:rPr>
        <w:t xml:space="preserve"> динара (економска класификација  део 482 и 483)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 набавку медицинске опреме у износу од </w:t>
      </w:r>
      <w:r>
        <w:rPr>
          <w:b/>
          <w:bCs/>
          <w:lang w:val="ru-RU"/>
        </w:rPr>
        <w:t>192.116.318,79</w:t>
      </w:r>
      <w:r>
        <w:rPr>
          <w:bCs/>
          <w:lang w:val="ru-RU"/>
        </w:rPr>
        <w:t xml:space="preserve"> динара (економска класификација 512511)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ње новчаних средстава на дан 01.01.2015. године износило је </w:t>
      </w:r>
      <w:r>
        <w:rPr>
          <w:b/>
          <w:lang w:val="ru-RU"/>
        </w:rPr>
        <w:t>2.394.389.045,94</w:t>
      </w:r>
      <w:r>
        <w:rPr>
          <w:lang w:val="ru-RU"/>
        </w:rPr>
        <w:t xml:space="preserve"> динара.</w:t>
      </w:r>
    </w:p>
    <w:p>
      <w:pPr>
        <w:pStyle w:val="TextBody"/>
        <w:rPr>
          <w:lang w:val="sr-CS" w:eastAsia="en-US"/>
        </w:rPr>
      </w:pPr>
      <w:r>
        <w:rPr>
          <w:lang w:val="sr-CS" w:eastAsia="en-US"/>
        </w:rPr>
        <w:t xml:space="preserve">Стање расположивих средстава Фонда за здравствено осигурање војних осигураника на дан 30.09.2015. године износи </w:t>
      </w:r>
      <w:r>
        <w:rPr>
          <w:b/>
          <w:lang w:val="sr-CS" w:eastAsia="en-US"/>
        </w:rPr>
        <w:t>1.407.027.092,29</w:t>
      </w:r>
      <w:r>
        <w:rPr>
          <w:lang w:val="sr-CS" w:eastAsia="en-US"/>
        </w:rPr>
        <w:t xml:space="preserve"> динара. </w:t>
      </w:r>
    </w:p>
    <w:p>
      <w:pPr>
        <w:pStyle w:val="BodyText2"/>
        <w:jc w:val="both"/>
        <w:rPr>
          <w:rFonts w:ascii="Times New Roman" w:hAnsi="Times New Roman" w:cs="Times New Roman"/>
          <w:color w:val="FF66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/>
        </w:rPr>
      </w:pPr>
      <w:r>
        <w:rPr>
          <w:rFonts w:cs="Times New Roman"/>
          <w:b/>
          <w:color w:val="FF66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Б) Средства Фонда за материјално обезбеђење корисника пра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едства Фонда за стамбено обезбеђење корисника војне пензије без стана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редства Фонда за стамбено обезбеђење корисника војне пензије без стана планирана су у укупном износу од </w:t>
      </w:r>
      <w:r>
        <w:rPr>
          <w:b/>
          <w:bCs/>
          <w:lang w:val="ru-RU"/>
        </w:rPr>
        <w:t>216.289.000,00</w:t>
      </w:r>
      <w:r>
        <w:rPr>
          <w:bCs/>
          <w:lang w:val="ru-RU"/>
        </w:rPr>
        <w:t xml:space="preserve"> динара, од продаје станова у државној својини у укупном износу од </w:t>
      </w:r>
      <w:r>
        <w:rPr>
          <w:b/>
          <w:bCs/>
          <w:lang w:val="ru-RU"/>
        </w:rPr>
        <w:t>13.500.000,00</w:t>
      </w:r>
      <w:r>
        <w:rPr>
          <w:bCs/>
          <w:lang w:val="ru-RU"/>
        </w:rPr>
        <w:t xml:space="preserve"> динара, од закупнина за станове у укупном износу </w:t>
      </w:r>
      <w:r>
        <w:rPr>
          <w:b/>
          <w:bCs/>
          <w:lang w:val="ru-RU"/>
        </w:rPr>
        <w:t>5.010.000,00</w:t>
      </w:r>
      <w:r>
        <w:rPr>
          <w:bCs/>
          <w:lang w:val="ru-RU"/>
        </w:rPr>
        <w:t xml:space="preserve"> динара</w:t>
      </w:r>
      <w:r>
        <w:rPr>
          <w:bCs/>
          <w:lang w:val="sr-RS"/>
        </w:rPr>
        <w:t xml:space="preserve">, од отплате стамбених кредита </w:t>
      </w:r>
      <w:r>
        <w:rPr>
          <w:b/>
          <w:bCs/>
          <w:lang w:val="sr-RS"/>
        </w:rPr>
        <w:t>197.779.000,00</w:t>
      </w:r>
      <w:r>
        <w:rPr>
          <w:bCs/>
          <w:lang w:val="sr-RS"/>
        </w:rPr>
        <w:t xml:space="preserve"> динара</w:t>
      </w:r>
      <w:r>
        <w:rPr>
          <w:bCs/>
          <w:lang w:val="ru-RU"/>
        </w:rPr>
        <w:t xml:space="preserve">. У периоду од 1. јануара до 30. септембра 2015. године наплаћена су средства у укупном износу од </w:t>
      </w:r>
      <w:r>
        <w:rPr>
          <w:b/>
          <w:bCs/>
          <w:lang w:val="ru-RU"/>
        </w:rPr>
        <w:t>182.177.878,35</w:t>
      </w:r>
      <w:r>
        <w:rPr>
          <w:bCs/>
          <w:lang w:val="ru-RU"/>
        </w:rPr>
        <w:t xml:space="preserve"> динара или </w:t>
      </w:r>
      <w:r>
        <w:rPr>
          <w:b/>
          <w:bCs/>
          <w:lang w:val="ru-RU"/>
        </w:rPr>
        <w:t>84,23</w:t>
      </w:r>
      <w:r>
        <w:rPr>
          <w:bCs/>
          <w:lang w:val="ru-RU"/>
        </w:rPr>
        <w:t xml:space="preserve">% од износа планираних прихода и примања, према следећем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1) од закупнина за станове Фонда дате у закуп на одређено и неодређено време у износу од </w:t>
      </w:r>
      <w:r>
        <w:rPr>
          <w:b/>
          <w:bCs/>
          <w:lang w:val="ru-RU"/>
        </w:rPr>
        <w:t>3.2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5.775,62</w:t>
      </w:r>
      <w:r>
        <w:rPr>
          <w:bCs/>
          <w:lang w:val="ru-RU"/>
        </w:rPr>
        <w:t xml:space="preserve"> динар</w:t>
      </w:r>
      <w:r>
        <w:rPr>
          <w:bCs/>
          <w:lang w:val="sr-CS"/>
        </w:rPr>
        <w:t>а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2) од откупа станова у власништву Фонда у износу од </w:t>
      </w:r>
      <w:r>
        <w:rPr>
          <w:b/>
          <w:bCs/>
          <w:lang w:val="ru-RU"/>
        </w:rPr>
        <w:t>20.001.6</w:t>
      </w:r>
      <w:r>
        <w:rPr>
          <w:b/>
          <w:bCs/>
          <w:lang w:val="sr-RS"/>
        </w:rPr>
        <w:t>50</w:t>
      </w:r>
      <w:r>
        <w:rPr>
          <w:b/>
          <w:bCs/>
          <w:lang w:val="ru-RU"/>
        </w:rPr>
        <w:t>,93</w:t>
      </w:r>
      <w:r>
        <w:rPr>
          <w:bCs/>
          <w:lang w:val="ru-RU"/>
        </w:rPr>
        <w:t xml:space="preserve"> динара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1.3) од отплате стамбених кредита у износу од </w:t>
      </w:r>
      <w:r>
        <w:rPr>
          <w:b/>
          <w:bCs/>
          <w:lang w:val="ru-RU"/>
        </w:rPr>
        <w:t>15</w:t>
      </w:r>
      <w:r>
        <w:rPr>
          <w:b/>
          <w:bCs/>
          <w:lang w:val="sr-RS"/>
        </w:rPr>
        <w:t>8</w:t>
      </w:r>
      <w:r>
        <w:rPr>
          <w:b/>
          <w:bCs/>
          <w:lang w:val="ru-RU"/>
        </w:rPr>
        <w:t>.868.547,80</w:t>
      </w:r>
      <w:r>
        <w:rPr>
          <w:bCs/>
          <w:lang w:val="ru-RU"/>
        </w:rPr>
        <w:t xml:space="preserve"> динара и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1.4) од камата и мешовитих прихода наплаћено је </w:t>
      </w:r>
      <w:r>
        <w:rPr>
          <w:b/>
          <w:bCs/>
          <w:lang w:val="ru-RU"/>
        </w:rPr>
        <w:t>11.904,00</w:t>
      </w:r>
      <w:r>
        <w:rPr>
          <w:bCs/>
          <w:lang w:val="ru-RU"/>
        </w:rPr>
        <w:t xml:space="preserve"> динар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Стање расположивих средстава на почетку године на дан 01.01.2015. године за стамбено обезбеђење КВП без стана износило је </w:t>
      </w:r>
      <w:r>
        <w:rPr>
          <w:b/>
          <w:bCs/>
          <w:lang w:val="ru-RU"/>
        </w:rPr>
        <w:t>9.216.853,50</w:t>
      </w:r>
      <w:r>
        <w:rPr>
          <w:bCs/>
          <w:lang w:val="ru-RU"/>
        </w:rPr>
        <w:t xml:space="preserve"> дина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У 2015. години исплаћени су расходи на терет средстава </w:t>
      </w:r>
      <w:r>
        <w:rPr>
          <w:bCs/>
          <w:lang w:val="ru-RU"/>
        </w:rPr>
        <w:t xml:space="preserve">Фонда за стамбене потребе корисника војних пензија без стана у износу од </w:t>
      </w:r>
      <w:r>
        <w:rPr>
          <w:b/>
          <w:bCs/>
          <w:lang w:val="ru-RU"/>
        </w:rPr>
        <w:t>163.84</w:t>
      </w:r>
      <w:r>
        <w:rPr>
          <w:b/>
          <w:bCs/>
          <w:lang w:val="sr-RS"/>
        </w:rPr>
        <w:t>2</w:t>
      </w:r>
      <w:r>
        <w:rPr>
          <w:b/>
          <w:bCs/>
          <w:lang w:val="ru-RU"/>
        </w:rPr>
        <w:t>.176,00</w:t>
      </w:r>
      <w:r>
        <w:rPr>
          <w:bCs/>
          <w:lang w:val="ru-RU"/>
        </w:rPr>
        <w:t xml:space="preserve"> динара или </w:t>
      </w:r>
      <w:r>
        <w:rPr>
          <w:b/>
          <w:bCs/>
          <w:lang w:val="sr-RS"/>
        </w:rPr>
        <w:t>75,76</w:t>
      </w:r>
      <w:r>
        <w:rPr>
          <w:bCs/>
          <w:lang w:val="ru-RU"/>
        </w:rPr>
        <w:t xml:space="preserve">% од износа планираних расхода и издатака. Са утрошеним средствима исплаћено је 68 кредита корисницима војне пензије без стана у динарској противвредности од 20.000 евр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По основу расхода за платни промет, утрошак електричне енергије, водовода и текућих поправки утрошено је  </w:t>
      </w:r>
      <w:r>
        <w:rPr>
          <w:b/>
          <w:bCs/>
          <w:lang w:val="ru-RU"/>
        </w:rPr>
        <w:t>1.465.622,29</w:t>
      </w:r>
      <w:r>
        <w:rPr>
          <w:bCs/>
          <w:lang w:val="ru-RU"/>
        </w:rPr>
        <w:t xml:space="preserve"> динар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/>
          <w:b/>
          <w:lang w:val="sr-CS" w:eastAsia="en-US"/>
        </w:rPr>
      </w:pPr>
      <w:r>
        <w:rPr>
          <w:lang w:val="sr-CS" w:eastAsia="en-US"/>
        </w:rPr>
        <w:t xml:space="preserve">Стање расположивих средстава Фонда </w:t>
      </w:r>
      <w:r>
        <w:rPr>
          <w:bCs/>
          <w:lang w:val="ru-RU" w:eastAsia="en-US"/>
        </w:rPr>
        <w:t xml:space="preserve">за стамбено обезбеђење корисника војне пензије без стана </w:t>
      </w:r>
      <w:r>
        <w:rPr>
          <w:lang w:val="sr-CS" w:eastAsia="en-US"/>
        </w:rPr>
        <w:t xml:space="preserve">на дан 30.09.2015. године износи </w:t>
      </w:r>
      <w:r>
        <w:rPr>
          <w:b/>
          <w:lang w:val="sr-CS" w:eastAsia="en-US"/>
        </w:rPr>
        <w:t>26.086.933,56</w:t>
      </w:r>
      <w:r>
        <w:rPr>
          <w:lang w:val="sr-CS" w:eastAsia="en-US"/>
        </w:rPr>
        <w:t xml:space="preserve"> динара. 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Средства за накнаду дела трошкова за стано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За исплату накнаде дела трошкова за становање корисницима војне пензије без стана, Законом о буџету Републике Србије за 2015. годину, у оквиру раздела Министарства одбране и по апропријацији економске класификације 472811, обезбеђена су средства из буџета у износу од </w:t>
      </w:r>
      <w:r>
        <w:rPr>
          <w:b/>
          <w:bCs/>
          <w:lang w:val="ru-RU"/>
        </w:rPr>
        <w:t>483.592.000,00</w:t>
      </w:r>
      <w:r>
        <w:rPr>
          <w:bCs/>
          <w:lang w:val="ru-RU"/>
        </w:rPr>
        <w:t xml:space="preserve"> динар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ru-RU"/>
        </w:rPr>
        <w:t xml:space="preserve">У периоду од 1. јануара до 30. септембра 2015. године предметна накнада исплаћена је корисницима за децембар 2014. године и за период јануар-август 2015. године у укупном износу од </w:t>
      </w:r>
      <w:r>
        <w:rPr>
          <w:b/>
          <w:bCs/>
          <w:lang w:val="ru-RU"/>
        </w:rPr>
        <w:t>352.920.915,25</w:t>
      </w:r>
      <w:r>
        <w:rPr>
          <w:bCs/>
          <w:lang w:val="ru-RU"/>
        </w:rPr>
        <w:t xml:space="preserve"> динара </w:t>
      </w:r>
      <w:r>
        <w:rPr>
          <w:bCs/>
          <w:lang w:val="sr-CS"/>
        </w:rPr>
        <w:t xml:space="preserve">(са припадајућим порезом). Реализација планираног расхода износи </w:t>
      </w:r>
      <w:r>
        <w:rPr>
          <w:b/>
          <w:bCs/>
          <w:lang w:val="sr-CS"/>
        </w:rPr>
        <w:t>72,98</w:t>
      </w:r>
      <w:r>
        <w:rPr>
          <w:bCs/>
          <w:lang w:val="sr-CS"/>
        </w:rPr>
        <w:t>%.</w:t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наплаћена потраживања Фонда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  исплаћене војне пензије корисницима у Републици Црној Гори за период јун 2004 - август 2005. године, Фонд потражује од Фонда за реформу система одбр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е ДЗ СЦГ, односно од Министарства финансија Републике Црне Горе, средства у износу од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9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78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67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динара. Војне пензије су исплаћене на основу одлука министра одбране, број 1559-75 од 24.11.2004. године и број 1669-1 од 02.02.2005. године. Потраживање је евидентирано на економској класификацији 122197- Спорна потраживања.</w:t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Образложење: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rStyle w:val="FontStyle11"/>
          <w:sz w:val="24"/>
          <w:szCs w:val="24"/>
          <w:lang w:val="sr-CS" w:eastAsia="sr-CS"/>
        </w:rPr>
        <w:t>Потраживања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. до 2011. године у износу од 7.580.196.466,95 динара није уплаћен и евидентиран је у пословним књигама Фонда као спорно потраживање на економској класификацији 12219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: Потраживање је настало као последица принудне наплате са рачуна Фонда за пензијско и инвалидско осигурање војних осигураника по извршним судским решењима а на име дуга према корисницима војне пензије у периоду од 2004. до 2007. године. Наведено потраживање је приликом статусног одвајања као обавезу у својим пословним књигама преузео Фонд П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траживање од „СЗ Хидротехника“ из Београда по основу исплаћених средстава за купљених 58 станова у изградњи на Новом Београду у износу од 233.126.463,50 динара. Потраживање је предмет судског спора и евидентиран је у пословним књигама Фонда као спорно потраживање на економској класификацији 122197.</w:t>
      </w:r>
      <w:r>
        <w:rPr>
          <w:lang w:val="ru-RU"/>
        </w:rPr>
        <w:t xml:space="preserve"> </w:t>
      </w:r>
      <w:r>
        <w:rPr>
          <w:lang w:val="sr-RS"/>
        </w:rPr>
        <w:t xml:space="preserve">Спорни краткорочни пласмани на екномској класификацији 123951 у износу од 47.405.375,12 динара и неоправдан аванс на економској класификацији 015211 у износу од 149.895.235,70 динара. Укупан износ ових потраживања износи 430.427.074,32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кључа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Финансијски план Фонда за период од 1. јануара до 30. септембра 2015. године реализован је према следећем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риходи и примања су наплаћени у износу од </w:t>
      </w:r>
      <w:r>
        <w:rPr>
          <w:b/>
          <w:lang w:val="sr-CS"/>
        </w:rPr>
        <w:t>3.534.477.385,52</w:t>
      </w:r>
      <w:r>
        <w:rPr>
          <w:lang w:val="sr-CS"/>
        </w:rPr>
        <w:t xml:space="preserve"> динар</w:t>
      </w:r>
      <w:r>
        <w:rPr/>
        <w:t>a</w:t>
      </w:r>
      <w:r>
        <w:rPr>
          <w:lang w:val="sr-CS"/>
        </w:rPr>
        <w:t xml:space="preserve"> или са 39,85% од планираног износа прихода и примања без средстава Нераспоређеног вишка прихода и примања из ранијих година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Приходи и примања су наплаћени у износу од </w:t>
      </w:r>
      <w:r>
        <w:rPr>
          <w:b/>
          <w:lang w:val="sr-CS"/>
        </w:rPr>
        <w:t>5.937.764.402,29</w:t>
      </w:r>
      <w:r>
        <w:rPr>
          <w:lang w:val="sr-CS"/>
        </w:rPr>
        <w:t xml:space="preserve"> динар</w:t>
      </w:r>
      <w:r>
        <w:rPr/>
        <w:t>a</w:t>
      </w:r>
      <w:r>
        <w:rPr>
          <w:lang w:val="sr-CS"/>
        </w:rPr>
        <w:t xml:space="preserve"> или са 66,95% од планираног износа укупних прихода и примања (са средставима Нераспоређеног вишка прихода и примања из ранијих година)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 xml:space="preserve">Расходи и издаци су извршени у износу од </w:t>
      </w:r>
      <w:r>
        <w:rPr>
          <w:b/>
          <w:lang w:val="sr-CS"/>
        </w:rPr>
        <w:t>4.517.799.635,98</w:t>
      </w:r>
      <w:r>
        <w:rPr>
          <w:lang w:val="sr-CS"/>
        </w:rPr>
        <w:t xml:space="preserve"> динара или са 66,51% од планираног износа расхода и издата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Резултат пословања на дан 30.09.2015. године, без средстава</w:t>
      </w:r>
      <w:r>
        <w:rPr>
          <w:lang w:val="ru-RU"/>
        </w:rPr>
        <w:t xml:space="preserve"> </w:t>
      </w:r>
      <w:r>
        <w:rPr>
          <w:lang w:val="sr-CS"/>
        </w:rPr>
        <w:t xml:space="preserve">Нераспоређеног вишка прихода и примања из ранијих година, износи </w:t>
      </w:r>
      <w:r>
        <w:rPr>
          <w:b/>
          <w:lang w:val="sr-CS"/>
        </w:rPr>
        <w:t>983.322.250,46</w:t>
      </w:r>
      <w:r>
        <w:rPr>
          <w:lang w:val="sr-CS"/>
        </w:rPr>
        <w:t xml:space="preserve"> динара у дефициту.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Резултат пословања на дан 30.09.2015. године</w:t>
      </w:r>
      <w:r>
        <w:rPr>
          <w:lang w:val="sr-RS"/>
        </w:rPr>
        <w:t xml:space="preserve"> са средствима</w:t>
      </w:r>
      <w:r>
        <w:rPr>
          <w:lang w:val="ru-RU"/>
        </w:rPr>
        <w:t xml:space="preserve"> </w:t>
      </w:r>
      <w:r>
        <w:rPr>
          <w:lang w:val="sr-RS"/>
        </w:rPr>
        <w:t>Нераспоређеног вишка прихода и примања из ранијих година</w:t>
      </w:r>
      <w:r>
        <w:rPr>
          <w:lang w:val="sr-CS"/>
        </w:rPr>
        <w:t xml:space="preserve">, износи </w:t>
      </w:r>
      <w:r>
        <w:rPr>
          <w:b/>
          <w:lang w:val="sr-CS"/>
        </w:rPr>
        <w:t>1.419.964.766,31</w:t>
      </w:r>
      <w:r>
        <w:rPr>
          <w:lang w:val="sr-CS"/>
        </w:rPr>
        <w:t xml:space="preserve"> динар у суфициту (без обрачуна амортизације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Стручна служба Фонда за социјално осигурање војних осигураник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13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YU C Times" w:hAnsi="YU C Times" w:cs="YU C Times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7:00Z</dcterms:created>
  <dc:creator>pc</dc:creator>
  <dc:description/>
  <cp:keywords/>
  <dc:language>en-US</dc:language>
  <cp:lastModifiedBy>fsovoGazdaLocala</cp:lastModifiedBy>
  <cp:lastPrinted>2015-10-14T07:53:00Z</cp:lastPrinted>
  <dcterms:modified xsi:type="dcterms:W3CDTF">2015-11-06T12:35:00Z</dcterms:modified>
  <cp:revision>6</cp:revision>
  <dc:subject/>
  <dc:title>ПРЕДЛОГ</dc:title>
</cp:coreProperties>
</file>