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1890" w:hanging="0"/>
        <w:jc w:val="both"/>
        <w:rPr/>
      </w:pPr>
      <w:r>
        <w:rPr>
          <w:lang w:val="sr-RS"/>
        </w:rPr>
        <w:t xml:space="preserve">У складу са Јавним позивом даваоцима здравствених услуга за закључивање уговора ради пружања здравствених услуга осигураним лицима </w:t>
      </w:r>
      <w:r>
        <w:rPr/>
        <w:t>-</w:t>
      </w:r>
      <w:r>
        <w:rPr>
          <w:lang w:val="sr-RS"/>
        </w:rPr>
        <w:t xml:space="preserve"> лечење поступцима биомедицински потпомогнутог оплођења (БМПО) број 1336-2 од 14.12.2021. године, измењеним Јавним позивом даваоцима здравствених услуга за закључивање уговора ради пружања здравствених услуга осигураним лицима - лечење неплодности поступцима биомедицински потпомогнутог оплођења (БМПО) број 1336-5 од 28.12.2021. године, обавештавамо вас да је Фонд за социјално осигурање војних осигураника закључио уговоре са 9 (девет) установа ван Плана мреже РФЗО и то: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sr-RS"/>
        </w:rPr>
        <w:t>Специјална болница за гинекологију „</w:t>
      </w:r>
      <w:r>
        <w:rPr/>
        <w:t>Gemma Clinic</w:t>
      </w:r>
      <w:r>
        <w:rPr>
          <w:lang w:val="sr-Latn-RS"/>
        </w:rPr>
        <w:t>“,</w:t>
      </w:r>
      <w:r>
        <w:rPr>
          <w:lang w:val="sr-RS"/>
        </w:rPr>
        <w:t xml:space="preserve"> Сметанина 12, Београд,</w:t>
      </w:r>
    </w:p>
    <w:p>
      <w:pPr>
        <w:pStyle w:val="TextBody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Специјална гинеколошка болница „Београд“, Антифашистичке борбе 2А, Београд,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sr-RS"/>
        </w:rPr>
        <w:t>Општа болница „</w:t>
      </w:r>
      <w:r>
        <w:rPr/>
        <w:t>ANALIFE</w:t>
      </w:r>
      <w:r>
        <w:rPr>
          <w:lang w:val="sr-Latn-RS"/>
        </w:rPr>
        <w:t xml:space="preserve">“, </w:t>
      </w:r>
      <w:r>
        <w:rPr>
          <w:lang w:val="sr-RS"/>
        </w:rPr>
        <w:t>Скадарска 5, Београд – Земун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sr-RS"/>
        </w:rPr>
        <w:t>ЗУ - Специјална болница за гинекологију „</w:t>
      </w:r>
      <w:r>
        <w:rPr/>
        <w:t>PRONATAL</w:t>
      </w:r>
      <w:r>
        <w:rPr>
          <w:lang w:val="sr-RS"/>
        </w:rPr>
        <w:t>“, Дунавска 20, Београд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sr-RS"/>
        </w:rPr>
        <w:t>Специјална болница за лечење стерилитета „</w:t>
      </w:r>
      <w:r>
        <w:rPr/>
        <w:t>INTERMEDICUS BIS</w:t>
      </w:r>
      <w:r>
        <w:rPr>
          <w:lang w:val="sr-Latn-RS"/>
        </w:rPr>
        <w:t xml:space="preserve">“, </w:t>
      </w:r>
      <w:r>
        <w:rPr>
          <w:lang w:val="sr-RS"/>
        </w:rPr>
        <w:t>Булевар Зорана Ђинђића 45И, Београд – Нови Београд,</w:t>
      </w:r>
    </w:p>
    <w:p>
      <w:pPr>
        <w:pStyle w:val="TextBody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пецијална болница за гинекологију „ЈЕВРЕМОВА“ са породилиштем, Господар Јованова 51, Београд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sr-RS"/>
        </w:rPr>
        <w:t>Специјална гинеколошка болница „</w:t>
      </w:r>
      <w:r>
        <w:rPr/>
        <w:t>GENESIS</w:t>
      </w:r>
      <w:r>
        <w:rPr>
          <w:lang w:val="sr-Latn-RS"/>
        </w:rPr>
        <w:t xml:space="preserve">“, </w:t>
      </w:r>
      <w:r>
        <w:rPr>
          <w:lang w:val="sr-RS"/>
        </w:rPr>
        <w:t>Уроша Предића 4, Нови Сад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sr-RS"/>
        </w:rPr>
        <w:t>ЗУ - Специјална болница за лечење стерилитета „</w:t>
      </w:r>
      <w:r>
        <w:rPr/>
        <w:t>SPEBO MEDICAL</w:t>
      </w:r>
      <w:r>
        <w:rPr>
          <w:lang w:val="sr-Latn-RS"/>
        </w:rPr>
        <w:t xml:space="preserve">“, </w:t>
      </w:r>
      <w:r>
        <w:rPr>
          <w:lang w:val="sr-RS"/>
        </w:rPr>
        <w:t>Норвежанска 16, Лесковац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sr-RS"/>
        </w:rPr>
        <w:t>Специјална гинеколошка болница „</w:t>
      </w:r>
      <w:r>
        <w:rPr/>
        <w:t>FERONA</w:t>
      </w:r>
      <w:r>
        <w:rPr>
          <w:lang w:val="sr-Latn-RS"/>
        </w:rPr>
        <w:t xml:space="preserve">“, </w:t>
      </w:r>
      <w:r>
        <w:rPr>
          <w:lang w:val="sr-RS"/>
        </w:rPr>
        <w:t>Шарпланинска 19, Нови Сад.</w:t>
      </w:r>
    </w:p>
    <w:p>
      <w:pPr>
        <w:pStyle w:val="TextBody"/>
        <w:ind w:left="-18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-18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-1890" w:hanging="0"/>
        <w:jc w:val="both"/>
        <w:rPr>
          <w:b/>
          <w:b/>
          <w:lang w:val="sr-RS"/>
        </w:rPr>
      </w:pPr>
      <w:r>
        <w:rPr>
          <w:b/>
          <w:lang w:val="sr-RS"/>
        </w:rPr>
        <w:t>Уговори су закључени на период до 31.12.2023. године.</w:t>
      </w:r>
    </w:p>
    <w:p>
      <w:pPr>
        <w:pStyle w:val="TextBody"/>
        <w:ind w:left="-18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-18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-1890" w:hanging="0"/>
        <w:jc w:val="both"/>
        <w:rPr>
          <w:lang w:val="ru-RU"/>
        </w:rPr>
      </w:pPr>
      <w:r>
        <w:rPr>
          <w:lang w:val="ru-RU"/>
        </w:rPr>
        <w:t>Као и до сада, војни осигураници могу остварити услуге лечења неплодности поступцима БМПО и у здравственим установама из Плана мреже и то:</w:t>
      </w:r>
    </w:p>
    <w:p>
      <w:pPr>
        <w:pStyle w:val="TextBody"/>
        <w:ind w:left="-18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линика за гинекологију и акушерство, Клинички центар Србије, Вишеградска 26, Београд,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инеколошко акушерска клиника </w:t>
      </w:r>
      <w:r>
        <w:rPr>
          <w:lang w:val="sr-Latn-RS"/>
        </w:rPr>
        <w:t>„</w:t>
      </w:r>
      <w:r>
        <w:rPr>
          <w:lang w:val="sr-RS"/>
        </w:rPr>
        <w:t>Народни фронт“, Краљице Наталије 1, Београд,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Гинеколошко акушерска клиника, </w:t>
      </w:r>
      <w:r>
        <w:rPr>
          <w:lang w:val="sr-RS"/>
        </w:rPr>
        <w:t>Клинички центар Војводине, Мајевичка 1, Нови Сад,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sr-RS"/>
        </w:rPr>
        <w:t>Клиника за гинекологију и акушерство, Клинички центар Ниш, Булевар др Зорана Ђинђића 48, Ниш,</w:t>
      </w:r>
    </w:p>
    <w:p>
      <w:pPr>
        <w:pStyle w:val="TextBody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лужба за гинекологију и акушерство, Општа болница Ваљево, Обрена Николића 5, Ваљево.</w:t>
      </w:r>
    </w:p>
    <w:p>
      <w:pPr>
        <w:pStyle w:val="TextBody"/>
        <w:ind w:left="-189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345" w:right="1134" w:gutter="0" w:header="0" w:top="81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2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49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97" w:hanging="36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9:00Z</dcterms:created>
  <dc:creator>Fsovo</dc:creator>
  <dc:description/>
  <dc:language>en-US</dc:language>
  <cp:lastModifiedBy>Windows User</cp:lastModifiedBy>
  <cp:lastPrinted>2021-12-14T10:42:00Z</cp:lastPrinted>
  <dcterms:modified xsi:type="dcterms:W3CDTF">2022-01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LastSaved">
    <vt:filetime>2020-02-05T00:00:00Z</vt:filetime>
  </property>
</Properties>
</file>