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300. Седници Ниже комисије за закуп и зајам, одржаној </w:t>
      </w:r>
      <w:r>
        <w:rPr>
          <w:lang w:val="sr-CS"/>
        </w:rPr>
        <w:t>07</w:t>
      </w:r>
      <w:r>
        <w:rPr>
          <w:lang w:val="ru-RU"/>
        </w:rPr>
        <w:t xml:space="preserve">.03.2017. године, донета је одлука о подели </w:t>
      </w:r>
      <w:r>
        <w:rPr>
          <w:lang w:val="sr-CS"/>
        </w:rPr>
        <w:t>1 двособног,</w:t>
      </w:r>
      <w:r>
        <w:rPr>
          <w:lang w:val="ru-RU"/>
        </w:rPr>
        <w:t xml:space="preserve"> </w:t>
      </w:r>
      <w:r>
        <w:rPr>
          <w:lang w:val="sr-CS"/>
        </w:rPr>
        <w:t xml:space="preserve">1 једноипособног и </w:t>
      </w:r>
      <w:r>
        <w:rPr>
          <w:lang w:val="ru-RU"/>
        </w:rPr>
        <w:t>2 једнособн</w:t>
      </w:r>
      <w:r>
        <w:rPr>
          <w:lang w:val="sr-CS"/>
        </w:rPr>
        <w:t>а стана</w:t>
      </w:r>
      <w:r>
        <w:rPr>
          <w:lang w:val="ru-RU"/>
        </w:rPr>
        <w:t xml:space="preserve"> у закуп на неодређено време. Подела је извршена на основу Одлуке Управног одбора</w:t>
      </w:r>
      <w:r>
        <w:rPr>
          <w:lang w:val="sr-Latn-CS"/>
        </w:rPr>
        <w:t xml:space="preserve"> Фонда СОВО</w:t>
      </w:r>
      <w:r>
        <w:rPr>
          <w:lang w:val="ru-RU"/>
        </w:rPr>
        <w:t xml:space="preserve"> о подели станова на неодређено време број 59-6 од 08.02.2017. године, са стањем пресека на дан 08.02.2017. године и ранг листе донете на 299 редовној седници одржаној 14.02.2017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поделу су ушли следећи станов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095100 </w:t>
      </w:r>
      <w:r>
        <w:rPr/>
        <w:t>-</w:t>
      </w:r>
      <w:r>
        <w:rPr>
          <w:lang w:val="sr-CS"/>
        </w:rPr>
        <w:t xml:space="preserve"> стан број 2, Улица Душана Радовића број 1А, у Београду, површине 61,15 м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083911 </w:t>
      </w:r>
      <w:r>
        <w:rPr/>
        <w:t xml:space="preserve">- </w:t>
      </w:r>
      <w:r>
        <w:rPr>
          <w:lang w:val="sr-CS"/>
        </w:rPr>
        <w:t>стан број 23, Улица Данице Марковић број 2А, у Београду, површине 47,04 м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097088 </w:t>
      </w:r>
      <w:r>
        <w:rPr/>
        <w:t xml:space="preserve">- </w:t>
      </w:r>
      <w:r>
        <w:rPr>
          <w:lang w:val="sr-CS"/>
        </w:rPr>
        <w:t>стан број 14, Душана Радовића број 5А, у Београду, површине 48,90 м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037700 </w:t>
      </w:r>
      <w:r>
        <w:rPr/>
        <w:t xml:space="preserve">- </w:t>
      </w:r>
      <w:r>
        <w:rPr>
          <w:lang w:val="ru-RU"/>
        </w:rPr>
        <w:t xml:space="preserve">стан број 8. Душана Радовића број 7А, у Београду, </w:t>
      </w:r>
      <w:r>
        <w:rPr>
          <w:lang w:val="sr-CS"/>
        </w:rPr>
        <w:t>површине 43,47 м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Преглед извода из донетог решења биће објављен на Огласној табли Фонда за социјално осигурање војних осигураника, улица Крунска број 13, Београд и на интернет презентацији Фонда за социјално осигурање војних осигураника http://www.</w:t>
      </w:r>
      <w:r>
        <w:rPr>
          <w:lang w:val="sr-Latn-CS"/>
        </w:rPr>
        <w:t>fsovo</w:t>
      </w:r>
      <w:r>
        <w:rPr>
          <w:lang w:val="ru-RU"/>
        </w:rPr>
        <w:t>.мо</w:t>
      </w:r>
      <w:r>
        <w:rPr>
          <w:lang w:val="sr-Latn-CS"/>
        </w:rPr>
        <w:t>d</w:t>
      </w:r>
      <w:r>
        <w:rPr>
          <w:lang w:val="ru-RU"/>
        </w:rPr>
        <w:t>.</w:t>
      </w:r>
      <w:r>
        <w:rPr>
          <w:lang w:val="sr-Latn-CS"/>
        </w:rPr>
        <w:t>gov</w:t>
      </w:r>
      <w:r>
        <w:rPr>
          <w:lang w:val="ru-RU"/>
        </w:rPr>
        <w:t>.</w:t>
      </w:r>
      <w:r>
        <w:rPr>
          <w:lang w:val="sr-Latn-CS"/>
        </w:rPr>
        <w:t>r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205" cy="329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820"/>
                              <w:gridCol w:w="760"/>
                              <w:gridCol w:w="740"/>
                              <w:gridCol w:w="940"/>
                              <w:gridCol w:w="733"/>
                              <w:gridCol w:w="774"/>
                              <w:gridCol w:w="900"/>
                              <w:gridCol w:w="900"/>
                              <w:gridCol w:w="860"/>
                              <w:gridCol w:w="900"/>
                              <w:gridCol w:w="983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7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нг листа комплетних молби за признавање права на доделу стана у закуп на неодређено време на дан 08.02.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7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ЈЕДНОСОБ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.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. ПРЕД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АМ. ПРИЛ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АЖ ОСИГ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УЖ. ЧЕК. НА СТА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ЕШ. У РАТУ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ДРАВ. СТАЊ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 ОСН. ПОГ. БОРЦ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ДРИЦ. ОД ПРИП. СТА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ОЈ ЧЛ. ЗП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Ф.  ОБОЉ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КУП. БР. БО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0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7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2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7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0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2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4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1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8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4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7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259.6pt;mso-wrap-distance-left:9pt;mso-wrap-distance-right:9pt;mso-wrap-distance-top:0pt;mso-wrap-distance-bottom:0pt;margin-top:0.05pt;mso-position-vertical-relative:text;margin-left:2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820"/>
                        <w:gridCol w:w="760"/>
                        <w:gridCol w:w="740"/>
                        <w:gridCol w:w="940"/>
                        <w:gridCol w:w="733"/>
                        <w:gridCol w:w="774"/>
                        <w:gridCol w:w="900"/>
                        <w:gridCol w:w="900"/>
                        <w:gridCol w:w="860"/>
                        <w:gridCol w:w="900"/>
                        <w:gridCol w:w="983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97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нг листа комплетних молби за признавање права на доделу стана у закуп на неодређено време на дан 08.02.2017.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7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ЈЕДНОСОБАН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.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Р. ПРЕД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АМ. ПРИЛ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АЖ ОСИГ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УЖ. ЧЕК. НА СТА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ЕШ. У РАТУ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ДРАВ. СТАЊ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 ОСН. ПОГ. БОРЦ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ДРИЦ. ОД ПРИП. СТА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РОЈ ЧЛ. ЗП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Ф.  ОБОЉ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КУП. БР. БОДОВ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0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7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2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7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0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2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4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1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8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43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7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13"/>
        <w:gridCol w:w="810"/>
        <w:gridCol w:w="720"/>
        <w:gridCol w:w="810"/>
        <w:gridCol w:w="733"/>
        <w:gridCol w:w="887"/>
        <w:gridCol w:w="1082"/>
        <w:gridCol w:w="990"/>
        <w:gridCol w:w="898"/>
        <w:gridCol w:w="720"/>
        <w:gridCol w:w="990"/>
      </w:tblGrid>
      <w:tr>
        <w:trPr>
          <w:trHeight w:val="885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нг листа комплетних молби за признавање права на доделу стана у закуп на неодређено време на дан 08.02.2017.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ЈЕДНОИПОСОБАН</w:t>
            </w:r>
          </w:p>
        </w:tc>
      </w:tr>
      <w:tr>
        <w:trPr>
          <w:trHeight w:val="5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. ПР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М. ПР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 ОСИ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. ЧЕК. НА СТ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Ш. У РА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. СТАЊ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У ПОГ. БОР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ИЦ. ОД ПРИП. СТ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ЧЛ. З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.  ОБОЉ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. БР. БОДОВА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8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7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8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8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888"/>
        <w:gridCol w:w="849"/>
        <w:gridCol w:w="693"/>
        <w:gridCol w:w="692"/>
        <w:gridCol w:w="774"/>
        <w:gridCol w:w="1054"/>
        <w:gridCol w:w="810"/>
        <w:gridCol w:w="900"/>
        <w:gridCol w:w="900"/>
        <w:gridCol w:w="990"/>
      </w:tblGrid>
      <w:tr>
        <w:trPr>
          <w:trHeight w:val="990" w:hRule="atLeast"/>
        </w:trPr>
        <w:tc>
          <w:tcPr>
            <w:tcW w:w="10080" w:type="dxa"/>
            <w:gridSpan w:val="1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нг листа комплетних молби за признавање права на доделу стана у закуп на неодређено време на дан 08.02.201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СОБАН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Б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. ПРЕД.</w:t>
            </w:r>
          </w:p>
        </w:tc>
        <w:tc>
          <w:tcPr>
            <w:tcW w:w="8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МБ. ПРИЛ.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 ОСИГУР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. ЧЕК. НА СТАН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Ш. У РАТУ</w:t>
            </w:r>
          </w:p>
        </w:tc>
        <w:tc>
          <w:tcPr>
            <w:tcW w:w="7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. СТАЊЕ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У ПОГ. БОРЦА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ИЦ. ОД ПРИП. СТАНА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ЧЛ. ЗПД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.  ОБОЉЕЊЕ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. БР. БОДОВА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5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ab/>
      </w:r>
      <w:r>
        <w:rPr>
          <w:b/>
          <w:sz w:val="20"/>
          <w:szCs w:val="20"/>
          <w:lang w:val="sr-CS"/>
        </w:rPr>
        <w:t>ПРЕДСЕДНИК НИЖЕ КОМИСИЈЕ</w:t>
      </w:r>
    </w:p>
    <w:p>
      <w:pPr>
        <w:pStyle w:val="Normal"/>
        <w:tabs>
          <w:tab w:val="clear" w:pos="720"/>
          <w:tab w:val="left" w:pos="5553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09.03.2017. године                                                              </w:t>
        <w:tab/>
        <w:t xml:space="preserve">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lang w:val="sr-CS"/>
        </w:rPr>
        <w:t>ЗА ЗАКУП И ЗАЈАМ</w:t>
      </w:r>
    </w:p>
    <w:p>
      <w:pPr>
        <w:pStyle w:val="Normal"/>
        <w:rPr/>
      </w:pP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                                   </w:t>
      </w:r>
      <w:r>
        <w:rPr>
          <w:b/>
          <w:sz w:val="20"/>
          <w:szCs w:val="20"/>
          <w:lang w:val="sr-CS"/>
        </w:rPr>
        <w:t xml:space="preserve">                                          </w:t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 xml:space="preserve">                   </w:t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sr-CS"/>
        </w:rPr>
        <w:t xml:space="preserve">Александар Турунџић                                    </w:t>
      </w:r>
      <w:r>
        <w:rPr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sr-CS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58"/>
      </w:tblGrid>
      <w:tr>
        <w:trPr>
          <w:trHeight w:val="29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1:00Z</dcterms:created>
  <dc:creator>snezana.kisin</dc:creator>
  <dc:description/>
  <cp:keywords/>
  <dc:language>en-US</dc:language>
  <cp:lastModifiedBy>Internet216</cp:lastModifiedBy>
  <cp:lastPrinted>2016-09-26T12:09:00Z</cp:lastPrinted>
  <dcterms:modified xsi:type="dcterms:W3CDTF">2017-03-09T09:13:00Z</dcterms:modified>
  <cp:revision>10</cp:revision>
  <dc:subject/>
  <dc:title>Обавештење</dc:title>
</cp:coreProperties>
</file>