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3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 О Т В Р Д А  О  И С К Љ У Ч Е Њ У  И З  П О С Т У П  К А   БМ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 поступцима БМПО Војномедицинске академије издај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 О Т В Р Д А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  И С К Љ У Ч Е Њ У  В О Ј Н О Г  О С И Г У Р А Н И К А   -  Ж Е Н Е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  П О С Т У П К А  БМ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кључује се из поступка БМПО из следећих разло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ЛЕЧЕЊЕ НЕПЛОД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6:00Z</dcterms:created>
  <dc:creator>marina</dc:creator>
  <dc:description/>
  <dc:language>en-US</dc:language>
  <cp:lastModifiedBy>branko.ilic</cp:lastModifiedBy>
  <dcterms:modified xsi:type="dcterms:W3CDTF">2018-06-04T09:56:00Z</dcterms:modified>
  <cp:revision>2</cp:revision>
  <dc:subject/>
  <dc:title>Образац БМПО ВМА број 3</dc:title>
</cp:coreProperties>
</file>