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члана 5. став 4. Правилника о решавању стамбених потреба корисника војних пензија ("Службени војни лист", број 34/2010), Управни одбор Фонда за социјално осигурање војних осигураника,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ru-RU"/>
        </w:rPr>
        <w:t>у даљем тексту: Фонд), донос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давању у закуп </w:t>
      </w:r>
      <w:r>
        <w:rPr>
          <w:b/>
          <w:sz w:val="24"/>
          <w:szCs w:val="24"/>
          <w:lang w:val="ru-RU"/>
        </w:rPr>
        <w:t xml:space="preserve">12 </w:t>
      </w:r>
      <w:r>
        <w:rPr>
          <w:b/>
          <w:sz w:val="24"/>
          <w:szCs w:val="24"/>
          <w:lang w:val="sr-CS"/>
        </w:rPr>
        <w:t>станова Фонда за социјалн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осигурање војних осигура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"/>
        <w:rPr/>
      </w:pPr>
      <w:r>
        <w:rPr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>Дати у закуп (у даљем тексту: подела стана) 12 (</w:t>
      </w:r>
      <w:r>
        <w:rPr>
          <w:rFonts w:cs="Times New Roman" w:ascii="Times New Roman" w:hAnsi="Times New Roman"/>
          <w:szCs w:val="24"/>
          <w:lang w:val="sr-CS"/>
        </w:rPr>
        <w:t>дванаест</w:t>
      </w:r>
      <w:r>
        <w:rPr>
          <w:rFonts w:cs="Times New Roman" w:ascii="Times New Roman" w:hAnsi="Times New Roman"/>
          <w:szCs w:val="24"/>
          <w:lang w:val="ru-RU"/>
        </w:rPr>
        <w:t>) станова Фонда за социјално осигурање војних осигураника, који су били дати у закуп корисницима војне пензије и за које су се стекли услови за поновну поделу,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sr-CS"/>
        </w:rPr>
        <w:t>3 (три) двособна стана у Београду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 xml:space="preserve">-     Београд, ул. Кисела вода бр. </w:t>
      </w:r>
      <w:r>
        <w:rPr>
          <w:sz w:val="24"/>
          <w:szCs w:val="24"/>
          <w:lang w:val="ru-RU"/>
        </w:rPr>
        <w:t>4,</w:t>
      </w:r>
      <w:r>
        <w:rPr>
          <w:sz w:val="24"/>
          <w:szCs w:val="24"/>
          <w:lang w:val="sr-CS"/>
        </w:rPr>
        <w:t xml:space="preserve"> стан 2, високо приземље,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Београд, ул. Кисела вода  бр. 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стан 8, први спрат,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Београд, ул. Љубињска бр. 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стан 10, други спрат.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3 (три) једноипособна стана у Београду 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>-   Београд, ул. Кисела Вода бр. 6, стан бр. 13, други спрат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>-   Београд, ул. Душана Радовића бр. 7А, стан бр. 11, други спрат,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Београд, ул. Љубињска бр. 5А, стан бр.9, поткровље.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) 1 (један) једноипособан стан у Нишу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Ниш, ул. Ђорђа Стаменковића бр. 33, стан 7, четврти спрат.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sr-CS"/>
        </w:rPr>
        <w:t>5 (пет) једнособних станова у Београд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>-    Београд, ул. Кисела Вода бр. 2, стан бр. А2, ниско приземље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>-    Београд, ул. Кисела Вода бр. 6, стан бр. А18, таван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sr-CS"/>
        </w:rPr>
        <w:t>-    Београд, ул. Кисела Вода бр. 18, стан бр. 7, први спрат,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Београд, ул. Душана Радовића бр. 7А, стан бр. 9, други спрат,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Београд, ул. Љубињска бр. 5, стан бр. 14, поткровље.</w:t>
      </w:r>
    </w:p>
    <w:p>
      <w:pPr>
        <w:pStyle w:val="Normal"/>
        <w:ind w:left="14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Поделу станова из тачке 1. ове одлуке извршиће надлежна стамбена комисија Фонда, на основу рангираних коначних закључака донетих по молбама које су комплетне закључно са</w:t>
      </w:r>
      <w:r>
        <w:rPr>
          <w:sz w:val="24"/>
          <w:szCs w:val="24"/>
          <w:lang w:val="ru-RU"/>
        </w:rPr>
        <w:t xml:space="preserve"> 26.02.2016.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3348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Број  41-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 26</w:t>
            </w:r>
            <w:r>
              <w:rPr>
                <w:sz w:val="24"/>
                <w:szCs w:val="24"/>
                <w:lang w:val="ru-RU"/>
              </w:rPr>
              <w:t>.02.2016. године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 Р Е Д С Е Д Н И 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НОГ ОДБО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нерал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sr-CS"/>
              </w:rPr>
              <w:t>мајор у пензији</w:t>
              <w:tab/>
              <w:t xml:space="preserve">                                                              Светомир Обренч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_Pragma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22" w:hanging="0"/>
      <w:jc w:val="center"/>
      <w:outlineLvl w:val="1"/>
    </w:pPr>
    <w:rPr>
      <w:rFonts w:ascii="CHelvPlain;Times New Roman" w:hAnsi="CHelvPlain;Times New Roman" w:cs="CHelvPlain;Times New Roman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Pragmatica;Courier New" w:hAnsi="C_Pragmatica;Courier New" w:cs="C_Pragmatica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0:00Z</dcterms:created>
  <dc:creator>fsovo</dc:creator>
  <dc:description/>
  <cp:keywords/>
  <dc:language>en-US</dc:language>
  <cp:lastModifiedBy>zoran.stojanovic</cp:lastModifiedBy>
  <cp:lastPrinted>2016-02-26T09:10:00Z</cp:lastPrinted>
  <dcterms:modified xsi:type="dcterms:W3CDTF">2016-02-26T14:08:00Z</dcterms:modified>
  <cp:revision>41</cp:revision>
  <dc:subject/>
  <dc:title> </dc:title>
</cp:coreProperties>
</file>