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 283. Седници Ниже комисије за закуп и зајам, одржаној </w:t>
      </w:r>
      <w:r>
        <w:rPr>
          <w:lang w:val="sr-CS"/>
        </w:rPr>
        <w:t>06.04.2016.</w:t>
      </w:r>
      <w:r>
        <w:rPr>
          <w:lang w:val="ru-RU"/>
        </w:rPr>
        <w:t xml:space="preserve"> године, донета су решења о додели станова у закуп на неодређено време,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 инт.бр. 41-15 од 26.02.2016. године, са стањем пресека на дан 26.02.2016. и Ранг листе усвојене на 282. Седници Ниже комисије за закуп и зајам од 30.03.2016. године. На седници су додељени станови следећим стамбеним интересен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ЈЕДНОСОБНИ СТАНО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093179 Ћирковић Невенка, стан бр. 14, Ул. Љубињска бр. 5, површине 39,92м2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085602 Батрићевић Ђуро, стан бр. 7, Ул. Кисела вода бр. 18, површине 41,47м2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086144 Марковић Душанка, стан бр. 18А, Ул. Кисела вода бр. 6, површине 41,54 м2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091765 Зељић Јелена, стан бр. 9, Ул. Душана Радовића бр. 7А, површине 48,79м2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5.   087262 Лолић Петар, стан бр. А2, Ул. Кисела вода бр. 2, површине 31,28 м2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ЈЕДНОИПОСОБНИ СТАНОВ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092697 Туцаковић Јован, стан бр. 11, Ул. Душана Радовића бр. 7А,</w:t>
      </w:r>
      <w:r>
        <w:rPr>
          <w:lang w:val="sr-CS"/>
        </w:rPr>
        <w:t xml:space="preserve"> површине 55,61 м2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087703 Узелац Божидар, стан бр. 13, Ул. Кисела вода бр. 6, површине 48,95 м2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3. 087033 Николић Бошко, стан бр.9, Ул Љубињска бр. 5А, површине 45,57 м2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ДВОСОБНИ СТАНОВ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. 091657 Маринковић Мирко, стан бр. 10, Ул. Љубињска бр. 5,</w:t>
      </w:r>
      <w:r>
        <w:rPr>
          <w:lang w:val="sr-CS"/>
        </w:rPr>
        <w:t xml:space="preserve"> површине 60,37 м2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2. 092650 Стефановић Стеван, стан бр. 2, Ул. Кисела вода бр. 4, површине 29,39 м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глед извода из донетог Решења биће објављен на Огласној табли Фонда за СОВО, ул. Крунска бр.13 Београд и на интернет презентациј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  <w:r>
          <w:rPr>
            <w:rStyle w:val="InternetLink"/>
            <w:lang w:val="ru-RU"/>
          </w:rPr>
          <w:t>.мо</w:t>
        </w:r>
        <w:r>
          <w:rPr>
            <w:rStyle w:val="InternetLink"/>
            <w:lang w:val="sr-Latn-CS"/>
          </w:rPr>
          <w:t>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</w:hyperlink>
      <w:r>
        <w:rPr>
          <w:lang w:val="ru-RU"/>
        </w:rPr>
        <w:t xml:space="preserve">. </w:t>
      </w:r>
      <w:r>
        <w:rPr>
          <w:b/>
          <w:lang w:val="ru-RU"/>
        </w:rPr>
        <w:t>Станови су уређени и спремни за усељење тј. поделу кључева у току следеће недеље</w:t>
      </w:r>
      <w:r>
        <w:rPr>
          <w:lang w:val="ru-RU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8:00Z</dcterms:created>
  <dc:creator>snezana.kisin</dc:creator>
  <dc:description/>
  <cp:keywords/>
  <dc:language>en-US</dc:language>
  <cp:lastModifiedBy>snezana.kisin</cp:lastModifiedBy>
  <dcterms:modified xsi:type="dcterms:W3CDTF">2016-04-07T13:10:00Z</dcterms:modified>
  <cp:revision>1</cp:revision>
  <dc:subject/>
  <dc:title>На 283</dc:title>
</cp:coreProperties>
</file>