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01"/>
        <w:gridCol w:w="10038"/>
      </w:tblGrid>
      <w:tr>
        <w:trPr>
          <w:trHeight w:val="1140" w:hRule="atLeast"/>
          <w:cantSplit w:val="true"/>
        </w:trPr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42925" cy="723900"/>
                  <wp:effectExtent l="0" t="0" r="0" b="0"/>
                  <wp:docPr id="1" name="Picture 1" descr="GRB SRBIJ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GRB SRBIJ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901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sr-Latn-CS"/>
              </w:rPr>
              <w:t xml:space="preserve">РЕПУБЛИКА </w:t>
            </w:r>
            <w:r>
              <w:rPr>
                <w:rFonts w:ascii="Times New Roman" w:hAnsi="Times New Roman"/>
                <w:sz w:val="20"/>
              </w:rPr>
              <w:t xml:space="preserve">СРБИЈА </w:t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АРСТВО ОДБРАН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СЕКТОР ЗА БУЏЕТ И ФИНАНСИЈЕ 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нд за социјално осигурање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b w:val="false"/>
              </w:rPr>
              <w:t>војних осигураника</w:t>
            </w:r>
          </w:p>
        </w:tc>
        <w:tc>
          <w:tcPr>
            <w:tcW w:w="10038" w:type="dxa"/>
            <w:tcBorders/>
            <w:shd w:color="auto" w:fill="auto" w:val="clear"/>
          </w:tcPr>
          <w:p>
            <w:pPr>
              <w:pStyle w:val="Heading8"/>
              <w:widowControl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8"/>
              <w:widowControl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901" w:type="dxa"/>
            <w:tcBorders/>
            <w:shd w:color="auto" w:fill="auto" w:val="clear"/>
          </w:tcPr>
          <w:p>
            <w:pPr>
              <w:pStyle w:val="Heading7"/>
              <w:widowControl w:val="false"/>
              <w:spacing w:lineRule="auto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Број: </w:t>
            </w:r>
            <w:r>
              <w:rPr>
                <w:b w:val="false"/>
                <w:lang w:val="en-US"/>
              </w:rPr>
              <w:t>26-81</w:t>
            </w:r>
          </w:p>
          <w:p>
            <w:pPr>
              <w:pStyle w:val="Heading7"/>
              <w:widowControl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  <w:lang w:val="en-US"/>
              </w:rPr>
              <w:t>16.03.</w:t>
            </w:r>
            <w:r>
              <w:rPr>
                <w:b w:val="false"/>
              </w:rPr>
              <w:t>20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</w:rPr>
              <w:t>. годин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ru-RU"/>
              </w:rPr>
              <w:t xml:space="preserve">Б </w:t>
            </w:r>
            <w:r>
              <w:rPr>
                <w:sz w:val="20"/>
                <w:lang w:val="sr-CS"/>
              </w:rPr>
              <w:t>е о г р а д</w:t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55. став 1. тачка 1) и члана 59. Закона о јавним набавкама („Службени гласник РС“, бр. 124/12, 14/15 и 68/15), а у складу са Планом јавних набавки Фонда за социјално осигурање војних осигураника, бр</w:t>
      </w:r>
      <w:r>
        <w:rPr/>
        <w:t>. 51-23 од 12.03.2020.</w:t>
      </w:r>
      <w:r>
        <w:rPr>
          <w:lang w:val="sr-CS"/>
        </w:rPr>
        <w:t xml:space="preserve"> године, објављује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ТХОДНО ОБАВЕШТ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Назив, адреса и интернет страница наручиоца: Фонд за социјално осигурање војних осигураника, Крунска бр.13, 11000 Београд, </w:t>
      </w:r>
      <w:hyperlink r:id="rId3">
        <w:r>
          <w:rPr>
            <w:rStyle w:val="InternetLink"/>
            <w:b/>
            <w:color w:val="auto"/>
            <w:lang w:val="sr-CS"/>
          </w:rPr>
          <w:t>fondsovo</w:t>
        </w:r>
        <w:r>
          <w:rPr>
            <w:rStyle w:val="InternetLink"/>
            <w:b/>
            <w:color w:val="auto"/>
            <w:lang w:val="ru-RU"/>
          </w:rPr>
          <w:t>@</w:t>
        </w:r>
        <w:r>
          <w:rPr>
            <w:rStyle w:val="InternetLink"/>
            <w:b/>
            <w:color w:val="auto"/>
          </w:rPr>
          <w:t>mod</w:t>
        </w:r>
        <w:r>
          <w:rPr>
            <w:rStyle w:val="InternetLink"/>
            <w:b/>
            <w:color w:val="auto"/>
            <w:lang w:val="ru-RU"/>
          </w:rPr>
          <w:t>.</w:t>
        </w:r>
        <w:r>
          <w:rPr>
            <w:rStyle w:val="InternetLink"/>
            <w:b/>
            <w:color w:val="auto"/>
          </w:rPr>
          <w:t>gov</w:t>
        </w:r>
        <w:r>
          <w:rPr>
            <w:rStyle w:val="InternetLink"/>
            <w:b/>
            <w:color w:val="auto"/>
            <w:lang w:val="ru-RU"/>
          </w:rPr>
          <w:t>.</w:t>
        </w:r>
        <w:r>
          <w:rPr>
            <w:rStyle w:val="InternetLink"/>
            <w:b/>
            <w:color w:val="auto"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Врста наручиоца: организација за обавезно социјално осигур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За добра, опис предмета набавке, назив и ознака из општег речника набавке, оквирни датум објављивања позива за подношење понуда и за закључење уговора и број уговора које наручилац намерава закључити: </w:t>
      </w:r>
    </w:p>
    <w:tbl>
      <w:tblPr>
        <w:tblW w:w="150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573"/>
        <w:gridCol w:w="2250"/>
        <w:gridCol w:w="3240"/>
        <w:gridCol w:w="2045"/>
        <w:gridCol w:w="1717"/>
        <w:gridCol w:w="1626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35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ис предмета набавке  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знака из општег речника набавке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ив из општег речника набавке</w:t>
            </w:r>
          </w:p>
        </w:tc>
        <w:tc>
          <w:tcPr>
            <w:tcW w:w="37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вирни датум 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уговора које наручилац намерава закључи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јављивања позива за подношење пон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ења уговор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bCs/>
                <w:szCs w:val="24"/>
              </w:rPr>
              <w:t>Зубарски и суб-специјалистички инструменти и медицински потрошни материјал за стоматологију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130000,331418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Зубарски и суб-специјалистички инструменти и апарати, Зубарски потрошни материјал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ј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ицински и технички гасови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241000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сов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ицински нехемијски потрошни материјал - завоји, газе, компресе и вата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14111, 33141113, 33141114, 33141115, 33141119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</w:rPr>
              <w:t>Лепљиви завоји, завоји, медицинска газа, медицинска вата, компресе.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ил 2020. 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л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ицински нехемијски потрошни материјал - материјали за стезање, шивење и лигатуре, мрежице-протезе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14112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Cs/>
                <w:szCs w:val="24"/>
              </w:rPr>
              <w:t>Материјали за стезање, шивење, лигатур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ицински нехемијски потрошни материјал - катетери, каниле и дилататори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33141200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4122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14123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атетери,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аниле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Cs/>
                <w:szCs w:val="24"/>
              </w:rPr>
              <w:t>дилататори</w:t>
              <w:br/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ј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ицински нехемијски потрошни материјал - шприцеви, игле, уређаји за венепункцију и узорковање крви, ланцете и епрувете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33141300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4190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1925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ређаји за венепункцију и узорковање крви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нцете за крв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Cs/>
                <w:szCs w:val="24"/>
              </w:rPr>
              <w:t>епрувет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ицински нехемијски потрошни материјал - хируршки ножеви, скалпели и сечива, Инструменти и медицинска потрошна средства за максилофацијалну хирургију и Инструменти за операционе сале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33141411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3600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141770,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331622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алпели и сечив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рументи за бушење и брушењ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раве за преломе, чивије и плочиц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рументи за операционе сал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ил 2020. 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л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ицински нехемијски потрошни материјал - хируршке и прегледне рукавице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14142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  <w:lang w:val="ru-RU"/>
              </w:rPr>
              <w:t>Хируршке рукавиц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есе за прикупљање и дренажу, Кесе за сакупљање, коло-, уро- и илео- стоме и Медицински и дијагностички комплети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33141600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4161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14162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sr-CS"/>
              </w:rPr>
            </w:pPr>
            <w:r>
              <w:rPr/>
              <w:t>Посуде и кесице за прикупљање и дренажу, комплети; кесе за сакупљање, медицински комплети.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ил 2020. 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л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топедски материјал, ортопедска помагала и вештачки зглобови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33183000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4170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14175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Ортопедска помагала, ортопедски материјал, вештачки зглобов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птембар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ицинске маске и комплети за давање кисеоника, Уређаји за анестезију и реанимацију и Дијагностички материјал за анестезију (гасне анализе)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33157100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57110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572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7200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124130 LA0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/>
              <w:t>Медицинске гасне маске, маска за кисеоник, комплети за давање кисеоника, уређаји за анестезију и реанимацију, дијагностички материјал за анестезију.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ил 2020. 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л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ређаји за подржавање реналне функције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1810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/>
              <w:t>Уређаји за подржавање реналне функциј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бруар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ј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ређаји за стимулацију срчане функције и електрофизиологију, Васкуларне протезе и Валвуле и рингови са пратећим специфичним материјалом 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33182000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8420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18222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/>
              <w:t>Уређаји за стимулацију срчане функције, васкуларне протезе, срчани залисц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птембар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ређаји, инструменти и материјал за инфузију, Уређаји, инструменти и материјал за трансфузију и Кесе за прикупљање крви, комплети и филтери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33194120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94200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94220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4160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14161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Материјал за инфузију, уређаји и инструменти за трансфузију, материјал за трансфузију крви, посуде и кесице за прикупљање и дренажу, комплети, кесе за крв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зводи од хартије - компресе, врећице и омоти за стерилизацију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33198000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9810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1982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Производи од хартије, за болнице;  компресе од хартије; врећице или омоти за стерилизацију, од хартиј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ил 2020. 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л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ријал за ангиографију и ангиопластику</w:t>
              <w:br/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3311171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11173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Материјал за ангиографију, материјал за ангиопластику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птембар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тисептици и дезинфектанти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6316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Антисептици и дезинфектант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зводи од пластичних маса за лабораторијску примену и Производи од стакла за фармацеутску и лабораторијску примену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19520000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79000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792000,</w:t>
              <w:br/>
              <w:t>337930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Производи од пластичних маса; лабораторијски, хигијенски или фармацеутски предмети од стакла; производи од стакла за фармацеутске намене; производи од стакла за лабораторијске намен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птембар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диодијагностички и припадајући материјал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12421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/>
              <w:t>Радиодијагностички материјал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траокуларна сочива и Медицинска потрошна средства за офталмологију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3373111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6621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Интраокуларна сочива, медицински производи у офталмологиј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птембар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bCs/>
                <w:szCs w:val="24"/>
              </w:rPr>
              <w:t>Дијагностички материјал за анализаторе инопроизвођача Siemens, Roche, Abbott, Beckman Coulter, EKF и Biorad или одговарајуће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12413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Дијагностички материјал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бруар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ј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уми и вакцине</w:t>
              <w:br/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3365150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6516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/>
              <w:t>Имуносеруми и имуноглобулини, вакцине.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птембар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планти, плочице и медицински производи за неурохирургију</w:t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140000LA2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Медицински потрошни материјал за неуро-хируршке намен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птембар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бораторијски реагенси</w:t>
              <w:br/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6965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Лабораторијски реагенс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ј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е неорганске и органске хемикалије и Фармацеутске сировине </w:t>
              <w:br/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243000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Основне неорганске и органске хемикалиј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ил 2020. 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л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генси за електрофорезу и PCR</w:t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6966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Реагенси за електрофорезу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птембар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агенси за тестирање крви - ELISA тестови </w:t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6962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Реагенси за тестирање крв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јагностички агенси и Дијагностички агенси за потребе Института за патологију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9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137" w:right="-97" w:hanging="0"/>
              <w:jc w:val="center"/>
              <w:rPr>
                <w:lang w:val="sr-CS"/>
              </w:rPr>
            </w:pPr>
            <w:r>
              <w:rPr>
                <w:szCs w:val="24"/>
              </w:rPr>
              <w:t>ОРЈН: 33694000LA17LA2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Дијагностички агенси за имунологију и лабораторијске намен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ј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Јединице за вантелесни крвоток - оксигенатори и касете за грејање крви и течности</w:t>
              <w:br/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ЈН: 33186000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86100,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331862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Јединице за вантелесни крвоток, оксигенератор, грејање крви и течност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ил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ицински потрошни материјал за хемостазу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141127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Средства која се могу апсорбовати и која се користе за заустављање крварења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ил 2020. 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л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кови са Листе А и Листе А1 Листе лекова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6000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рмацеутски производ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н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птембар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кови са Листе Б и Листе Д Листе лекова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6000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рмацеутски производ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ј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Цитостатици са Листе Б и Листе Д Листе лекова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6000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рмацеутски производ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ј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ста Ц Листе лекова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6000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рмацеутски производ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ј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екови за лечење мултипле склерозе и нови и иновативни лекови </w:t>
              <w:b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6000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рмацеутски производ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ј 2020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кови за хуману употребу - негативна листа</w:t>
              <w:br/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336000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рмацеутски производи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ил 2020. 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Јул 2020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Cs/>
                <w:szCs w:val="24"/>
              </w:rPr>
              <w:t>Услуге штампања</w:t>
            </w:r>
            <w:r>
              <w:rPr>
                <w:szCs w:val="24"/>
              </w:rPr>
              <w:t xml:space="preserve">  </w:t>
              <w:br/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798000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луге штампања и сродне услуг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птембар 2020. 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цембар 2020. 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Cs/>
                <w:szCs w:val="24"/>
              </w:rPr>
              <w:t>Услуге израде и штампања електронских књижица</w:t>
            </w:r>
            <w:r>
              <w:rPr>
                <w:szCs w:val="24"/>
              </w:rPr>
              <w:t xml:space="preserve">  </w:t>
              <w:br/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798000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луге штампања и сродне услуг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птембар 2020. 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цембар 2020. 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Cs/>
                <w:szCs w:val="24"/>
              </w:rPr>
              <w:t>Услуге осигурања</w:t>
            </w:r>
            <w:r>
              <w:rPr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Cs w:val="24"/>
              </w:rPr>
              <w:t>ОРЈН: 66515200, 6651411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Услуге осигурања имовине, услуге осигурања моторних возила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2020. 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обар 2020. 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одатне информације могу се добити у Фонду за социјално осигурање војних осигураника, Крунска 13, 11000 Београд, контакт телефон:  011 /3203-203 и факс: 011/3000-312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</w:r>
      <w:r>
        <w:rPr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r-CS"/>
        </w:rPr>
        <w:t>Д И Р Е К Т О Р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р Радан Костић</w:t>
      </w:r>
    </w:p>
    <w:p>
      <w:pPr>
        <w:pStyle w:val="Normal"/>
        <w:jc w:val="both"/>
        <w:rPr>
          <w:lang w:val="sr-CS"/>
        </w:rPr>
      </w:pPr>
      <w:r>
        <w:rPr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even" r:id="rId4"/>
      <w:footerReference w:type="default" r:id="rId5"/>
      <w:type w:val="nextPage"/>
      <w:pgSz w:orient="landscape" w:w="16838" w:h="11906"/>
      <w:pgMar w:left="907" w:right="1021" w:gutter="0" w:header="0" w:top="36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47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0470c"/>
    <w:pPr>
      <w:keepNext w:val="true"/>
      <w:tabs>
        <w:tab w:val="clear" w:pos="708"/>
        <w:tab w:val="center" w:pos="4536" w:leader="none"/>
      </w:tabs>
      <w:jc w:val="both"/>
      <w:outlineLvl w:val="0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rsid w:val="0000470c"/>
    <w:pPr>
      <w:keepNext w:val="true"/>
      <w:jc w:val="right"/>
      <w:outlineLvl w:val="2"/>
    </w:pPr>
    <w:rPr>
      <w:rFonts w:ascii="Verdana" w:hAnsi="Verdana"/>
      <w:b/>
      <w:sz w:val="26"/>
      <w:lang w:val="sr-CS"/>
    </w:rPr>
  </w:style>
  <w:style w:type="paragraph" w:styleId="Heading4">
    <w:name w:val="Heading 4"/>
    <w:basedOn w:val="Normal"/>
    <w:next w:val="Normal"/>
    <w:qFormat/>
    <w:rsid w:val="0000470c"/>
    <w:pPr>
      <w:keepNext w:val="true"/>
      <w:jc w:val="center"/>
      <w:outlineLvl w:val="3"/>
    </w:pPr>
    <w:rPr>
      <w:rFonts w:ascii="Arial" w:hAnsi="Arial"/>
      <w:b/>
      <w:sz w:val="22"/>
      <w:lang w:val="sr-CS"/>
    </w:rPr>
  </w:style>
  <w:style w:type="paragraph" w:styleId="Heading7">
    <w:name w:val="Heading 7"/>
    <w:basedOn w:val="Normal"/>
    <w:next w:val="Normal"/>
    <w:qFormat/>
    <w:rsid w:val="0000470c"/>
    <w:pPr>
      <w:keepNext w:val="true"/>
      <w:spacing w:lineRule="exact" w:line="400"/>
      <w:jc w:val="center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rsid w:val="0000470c"/>
    <w:pPr>
      <w:keepNext w:val="true"/>
      <w:jc w:val="right"/>
      <w:outlineLvl w:val="7"/>
    </w:pPr>
    <w:rPr>
      <w:b/>
      <w:lang w:val="sr-CS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00470c"/>
    <w:rPr>
      <w:color w:val="0000FF"/>
      <w:u w:val="single"/>
    </w:rPr>
  </w:style>
  <w:style w:type="character" w:styleId="Pagenumber">
    <w:name w:val="page number"/>
    <w:basedOn w:val="DefaultParagraphFont"/>
    <w:qFormat/>
    <w:rsid w:val="009c37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470c"/>
    <w:pPr>
      <w:jc w:val="center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37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59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sovo@mod.gov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823A23-058E-47F4-9FF2-6894753F8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58</Words>
  <Characters>7744</Characters>
  <CharactersWithSpaces>9084</CharactersWithSpaces>
  <Paragraphs>18</Paragraphs>
  <Company>fsovo-korisnik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8:00Z</dcterms:created>
  <dc:creator>ljiljana.nikitovic</dc:creator>
  <dc:description/>
  <dc:language>en-US</dc:language>
  <cp:lastModifiedBy>vera.ivkovic</cp:lastModifiedBy>
  <cp:lastPrinted>2018-03-21T09:42:00Z</cp:lastPrinted>
  <dcterms:modified xsi:type="dcterms:W3CDTF">2020-03-1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