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 xml:space="preserve">(име и презиме)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ЈМБГ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( адреса 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( телефон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хтев за издавање потврде о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дравственом осигурању за потребе 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>школовања</w:t>
      </w:r>
      <w:r>
        <w:rPr/>
        <w:t>/</w:t>
      </w:r>
      <w:r>
        <w:rPr>
          <w:lang w:val="sr-CS"/>
        </w:rPr>
        <w:t>стручног усавршавања у иностранств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 вас да ми издате потврду о оствареном праву из здравственог осигурање код Фонда за социјално осигурање војних осигураника. Потврда ми је потребна ради школовања/стручног усавршавања у _____________________________________ у периоду од ___________ до 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 _________2022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rPr>
          <w:lang w:val="ru-RU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lang w:val="ru-RU"/>
        </w:rPr>
        <w:tab/>
        <w:t xml:space="preserve">   </w:t>
      </w:r>
      <w:r>
        <w:rPr>
          <w:lang w:val="sr-CS"/>
        </w:rPr>
        <w:t>ПОДНОСИЛАЦ ЗАХТЕВА</w:t>
      </w:r>
    </w:p>
    <w:p>
      <w:pPr>
        <w:pStyle w:val="Normal"/>
        <w:tabs>
          <w:tab w:val="clear" w:pos="720"/>
          <w:tab w:val="left" w:pos="58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( потпис 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а од лекара опште праксе и стоматолог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а о школовању за текућу школску годину (оригинал или фотокопија)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здравствене књижице војног осигураника (прва страна са подацима о осигуранику и период до када важи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  <w:t xml:space="preserve">П о т в р д а    се    и з д а ј е   за   п е р и о д   т р а ј а њ а   с т р у ч н о г  </w:t>
      </w:r>
    </w:p>
    <w:p>
      <w:pPr>
        <w:pStyle w:val="Normal"/>
        <w:jc w:val="center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  <w:t>у с а в р ш а в а њ а,  о д н ос н о   ш к о л с к е   г о д и н е</w:t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5:00Z</dcterms:created>
  <dc:creator>milena.smiljanic</dc:creator>
  <dc:description/>
  <cp:keywords/>
  <dc:language>en-US</dc:language>
  <cp:lastModifiedBy>tomislav.ristic</cp:lastModifiedBy>
  <cp:lastPrinted>2022-01-20T15:04:00Z</cp:lastPrinted>
  <dcterms:modified xsi:type="dcterms:W3CDTF">2022-09-29T05:50:00Z</dcterms:modified>
  <cp:revision>6</cp:revision>
  <dc:subject/>
  <dc:title/>
</cp:coreProperties>
</file>