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ПУТСТВО ЗА ПОПУЊАВАЊЕ ИЗЈАВЕ СА ДВА СВЕДО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ИЗДРЖАВАНИМ ЛИЦ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</w:t>
      </w:r>
      <w:r>
        <w:rPr>
          <w:b/>
          <w:lang w:val="sr-CS"/>
        </w:rPr>
        <w:t>за остваривање права на посмртну помоћ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Ако удова није имала личних примања изјава гласи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Тврдимо да су _____________________ и _____________________ живели у брачној 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(име и презиме умрлог)        (име и презиме удове)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заједници и да је _____________________ до тренутка смрти издржавао само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(име и презиме умрлог)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супругу _____________________ и никог више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(име и презиме удове)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  <w:t>Ако је удова имала лична примања изјава гласи:</w:t>
      </w:r>
    </w:p>
    <w:p>
      <w:pPr>
        <w:pStyle w:val="Normal"/>
        <w:spacing w:lineRule="auto" w:line="276"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Тврдимо да су _____________________ и _____________________ живели у брачној 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(име и презиме умрлог)        (име и презиме удове)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заједници и да су се међусобно издржавали и никога више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5:00Z</dcterms:created>
  <dc:creator>maja.radakovic</dc:creator>
  <dc:description/>
  <dc:language>en-US</dc:language>
  <cp:lastModifiedBy>davor.vitas</cp:lastModifiedBy>
  <cp:lastPrinted>2017-07-14T12:51:00Z</cp:lastPrinted>
  <dcterms:modified xsi:type="dcterms:W3CDTF">2020-05-22T08:25:00Z</dcterms:modified>
  <cp:revision>2</cp:revision>
  <dc:subject/>
  <dc:title/>
</cp:coreProperties>
</file>