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sr-CS"/>
        </w:rPr>
        <w:t>за накнаду трошкова куповине лека - помагала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у цивилној здравственој установи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. 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презиме, име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Latn-CS"/>
        </w:rPr>
        <w:t xml:space="preserve">II. </w:t>
      </w:r>
      <w:r>
        <w:rPr>
          <w:b/>
          <w:bCs/>
          <w:sz w:val="22"/>
          <w:lang w:val="sr-CS"/>
        </w:rPr>
        <w:t>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>Оригинал рецепт односно налог (оверен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>Фотокопија конзилијарног мишљења (када је рецепт издат на основу конзилијарног мишљења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>Потврда Сектора за фармацију (за лекове које не оверава војна апотека)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Фактура и фискални рачун (оригинал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 xml:space="preserve">Фотокопија картице текућег рачуна подносиоца захтева са уписаним именом, презименом и бројем партије текућег рачуна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</w:t>
      </w:r>
      <w:r>
        <w:rPr>
          <w:sz w:val="22"/>
          <w:lang w:val="sr-CS"/>
        </w:rPr>
        <w:t xml:space="preserve"> за социјално осигурање војних осигураника</w:t>
      </w:r>
      <w:r>
        <w:rPr>
          <w:sz w:val="22"/>
        </w:rPr>
        <w:t xml:space="preserve">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1:00Z</dcterms:created>
  <dc:creator>marko.lazic</dc:creator>
  <dc:description/>
  <cp:keywords/>
  <dc:language>en-US</dc:language>
  <cp:lastModifiedBy>Internet216</cp:lastModifiedBy>
  <cp:lastPrinted>2018-01-31T13:02:00Z</cp:lastPrinted>
  <dcterms:modified xsi:type="dcterms:W3CDTF">2018-07-26T09:01:00Z</dcterms:modified>
  <cp:revision>2</cp:revision>
  <dc:subject/>
  <dc:title/>
</cp:coreProperties>
</file>