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а накнаду трошкова лечења у иностранству</w:t>
      </w:r>
    </w:p>
    <w:p>
      <w:pPr>
        <w:pStyle w:val="Normal"/>
        <w:autoSpaceDE w:val="false"/>
        <w:rPr>
          <w:b/>
          <w:b/>
          <w:bCs/>
          <w:sz w:val="22"/>
          <w:szCs w:val="24"/>
          <w:lang w:val="sr-CS"/>
        </w:rPr>
      </w:pPr>
      <w:r>
        <w:rPr>
          <w:b/>
          <w:bCs/>
          <w:sz w:val="22"/>
          <w:szCs w:val="24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I. ПОДАЦИ О ПОДНОСИОЦУ ЗАХТЕВА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презиме, име родитеља и име подносиоца захтев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јединствени матични број грађа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(улица и број, место пребивалишта, поштански број и општи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контакт телефон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II. ДОКАЗИ ПОТРЕБНИ ЗА ОСТВАРИВАЊЕ ПРАВА (заокружити приложене доказе)</w:t>
      </w:r>
    </w:p>
    <w:p>
      <w:pPr>
        <w:pStyle w:val="ListParagraph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Целокупна медицинска документација (оригинал)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Фактура и фискални рачун (оригинал)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Cs/>
          <w:sz w:val="22"/>
          <w:lang w:val="sr-CS"/>
        </w:rPr>
        <w:t xml:space="preserve">Фотокопија картице текућег рачуна подносиоца захтева са уписаним именом, презименом и бројем партије текућег рачуна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Уплату извршити на текући рачун број _______________________________, отворен на име ___________________________________, ЈМБГ: _____________________________ у банци ___________________________________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Сагласан сам да податке о личности, садржане у захтеву, утврђене на основу идентификационе јавне исправе, као и у другим приватним или јавним исправама које уз захтев предајем, Фонд за социјално осигурање војних осигураника може обрађивати у складу са Законом о заштити података о личности и задржати их у предатим исправама у списима предмета. 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/>
      </w:pPr>
      <w:r>
        <w:rPr>
          <w:sz w:val="22"/>
          <w:lang w:val="sr-CS"/>
        </w:rPr>
        <w:t>У _______________, дана _____________ године.</w:t>
        <w:tab/>
        <w:t xml:space="preserve"> _________________________</w:t>
      </w:r>
    </w:p>
    <w:p>
      <w:pPr>
        <w:pStyle w:val="Normal"/>
        <w:ind w:left="5760" w:hanging="0"/>
        <w:rPr/>
      </w:pPr>
      <w:r>
        <w:rPr>
          <w:rFonts w:eastAsia="Times New Roman"/>
          <w:sz w:val="22"/>
          <w:lang w:val="sr-CS"/>
        </w:rPr>
        <w:t xml:space="preserve">                </w:t>
      </w:r>
      <w:r>
        <w:rPr>
          <w:sz w:val="22"/>
          <w:lang w:val="sr-CS"/>
        </w:rPr>
        <w:t>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sz w:val="22"/>
          <w:lang w:val="sr-CS"/>
        </w:rPr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9:00Z</dcterms:created>
  <dc:creator>marko.lazic</dc:creator>
  <dc:description/>
  <cp:keywords/>
  <dc:language>en-US</dc:language>
  <cp:lastModifiedBy>FsovoAdmin</cp:lastModifiedBy>
  <cp:lastPrinted>2018-01-31T13:02:00Z</cp:lastPrinted>
  <dcterms:modified xsi:type="dcterms:W3CDTF">2022-09-26T06:09:00Z</dcterms:modified>
  <cp:revision>2</cp:revision>
  <dc:subject/>
  <dc:title/>
</cp:coreProperties>
</file>