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за накнаду погребних трошкова 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  <w:lang w:val="sr-CS"/>
        </w:rPr>
        <w:t>(презиме, име родитеља и име подносиоца захтева и ЈМБГ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0"/>
          <w:lang w:val="sr-CS"/>
        </w:rPr>
        <w:tab/>
        <w:t>(улица и број, место пребивалишта, поштански број и општина и 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ДАЦИ О УМРЛОМ ЧЛАНУ ПОРОДИЦЕ ВОЈНОГ ОСИГУРАНИКА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(презиме, име родитеља и име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(датум смрти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autoSpaceDE w:val="false"/>
        <w:rPr/>
      </w:pPr>
      <w:r>
        <w:rPr>
          <w:sz w:val="22"/>
          <w:lang w:val="sr-CS"/>
        </w:rPr>
        <w:t>Право на погребне трошкове остврује се на основу чл. 227. став 1-4 Закона о Војсци Југославије у којем је прописано да у случају смрти члана уже породице војног осигураника, који је војни осигураник (није имао своју пензију), право на накнаду погребних трошкова. припада војном осигуранику, члановима породице војног осигураника и сваком ко сахрани војног осигураника.</w:t>
      </w:r>
    </w:p>
    <w:p>
      <w:pPr>
        <w:pStyle w:val="Normal"/>
        <w:autoSpaceDE w:val="false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Извод из матичне књиге умрлих (оригинал или оверена фотокопија)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 xml:space="preserve">Оригинал рачуни, издати </w:t>
      </w:r>
      <w:r>
        <w:rPr>
          <w:b/>
          <w:bCs/>
          <w:sz w:val="22"/>
          <w:lang w:val="sr-CS"/>
        </w:rPr>
        <w:t>на име подносиоца захтева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 xml:space="preserve">Здравствена књижица умрлог члана породице војног осигураника уколико није враћена надлежном органу МО и ВС, или уколико је здравствена књижица врћена својеручно написана и потписана Изјава у којој ће бити наведен датум, место и организациони део МО и ВС коме је књижица враћена. 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>Ук</w:t>
      </w:r>
      <w:r>
        <w:rPr>
          <w:bCs/>
          <w:sz w:val="22"/>
        </w:rPr>
        <w:t>o</w:t>
      </w:r>
      <w:r>
        <w:rPr>
          <w:bCs/>
          <w:sz w:val="22"/>
          <w:lang w:val="sr-CS"/>
        </w:rPr>
        <w:t xml:space="preserve">лико треће лице подноси захтев у име лица које остварује право на накнаду погребних трошкова, оверено Пуномоћје код надлежног органа за оверу, у којем ће бити наведен ЈМБГ овлашћеног лица и сагласност да се уплата изврши на рачун овлашћеног лица који има отворен код овлашћених банака на територији Р. Србије.  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 xml:space="preserve">Фотокопија картице текућег рачуна (обе стране картице) подносиоца захтева или овлашћеног лица са уписаним именом, презименом и бројем партије текућег рачуна, или потврда банке са горе наведеним подацима.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5:00Z</dcterms:created>
  <dc:creator>marko.lazic</dc:creator>
  <dc:description/>
  <dc:language>en-US</dc:language>
  <cp:lastModifiedBy>davor.vitas</cp:lastModifiedBy>
  <cp:lastPrinted>2020-05-22T07:49:00Z</cp:lastPrinted>
  <dcterms:modified xsi:type="dcterms:W3CDTF">2020-05-22T08:25:00Z</dcterms:modified>
  <cp:revision>4</cp:revision>
  <dc:subject/>
  <dc:title/>
</cp:coreProperties>
</file>