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center"/>
        <w:rPr>
          <w:b/>
          <w:b/>
          <w:lang w:val="sr-CS"/>
        </w:rPr>
      </w:pPr>
      <w:r>
        <w:rPr>
          <w:b/>
          <w:lang w:val="sr-CS"/>
        </w:rPr>
        <w:t>ФОНД ЗА СОЦИЈАЛНО ОСИГУРАЊЕ</w:t>
      </w:r>
    </w:p>
    <w:p>
      <w:pPr>
        <w:pStyle w:val="Normal"/>
        <w:ind w:left="4320" w:hanging="0"/>
        <w:jc w:val="center"/>
        <w:rPr>
          <w:b/>
          <w:b/>
          <w:lang w:val="sr-CS"/>
        </w:rPr>
      </w:pPr>
      <w:r>
        <w:rPr>
          <w:b/>
          <w:lang w:val="sr-CS"/>
        </w:rPr>
        <w:t>ВОЈНИХ ОСИГУРАНИКА</w:t>
      </w:r>
    </w:p>
    <w:p>
      <w:pPr>
        <w:pStyle w:val="Normal"/>
        <w:ind w:left="4320" w:hanging="0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</w:t>
      </w:r>
    </w:p>
    <w:p>
      <w:pPr>
        <w:pStyle w:val="Normal"/>
        <w:ind w:left="4320" w:hanging="0"/>
        <w:jc w:val="center"/>
        <w:rPr>
          <w:b/>
          <w:b/>
          <w:lang w:val="sr-CS"/>
        </w:rPr>
      </w:pPr>
      <w:r>
        <w:rPr>
          <w:b/>
          <w:lang w:val="sr-CS"/>
        </w:rPr>
        <w:t>11 002 БЕОГРАД</w:t>
      </w:r>
    </w:p>
    <w:p>
      <w:pPr>
        <w:pStyle w:val="Normal"/>
        <w:ind w:left="43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54. Закона о општем управном поступку („Службени лист СРЈ“, бр. 33/97 и 31/01), а у складу са чланом 6. Правилника о употреби, условима и начину коришћења средстава за побољшање материјалног положаја корисника војне пензије без стана („Службени војни лист“, бр. 41/99 и 11/00), подноси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   А   Х   Т   Е   В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а признавање права на накнаду дела трошкова за становањ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>ПОДАЦИ О ПОДНОСИОЦУ ЗАХТЕВ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78105</wp:posOffset>
                </wp:positionV>
                <wp:extent cx="3619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4pt;mso-wrap-distance-left:9.05pt;mso-wrap-distance-right:9.05pt;mso-wrap-distance-top:0pt;mso-wrap-distance-bottom:0pt;margin-top:6.1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3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4780</wp:posOffset>
                      </wp:positionV>
                      <wp:extent cx="3583305" cy="373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30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(презиме, очево име и име подносиоца захтев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15pt;height:29.4pt;mso-wrap-distance-left:9.05pt;mso-wrap-distance-right:9.05pt;mso-wrap-distance-top:0pt;mso-wrap-distance-bottom:0pt;margin-top:11.4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(презиме, очево име и име подносиоца захтев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04140</wp:posOffset>
                </wp:positionV>
                <wp:extent cx="36195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4pt;mso-wrap-distance-left:9.05pt;mso-wrap-distance-right:9.05pt;mso-wrap-distance-top:0pt;mso-wrap-distance-bottom:0pt;margin-top:8.2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112395</wp:posOffset>
                </wp:positionV>
                <wp:extent cx="2823210" cy="37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јединствени матични број грађ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9.4pt;mso-wrap-distance-left:9.05pt;mso-wrap-distance-right:9.05pt;mso-wrap-distance-top:0pt;mso-wrap-distance-bottom:0pt;margin-top:8.8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јединствени матични број грађ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6"/>
      </w:tblGrid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76200</wp:posOffset>
                </wp:positionV>
                <wp:extent cx="361950" cy="373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4pt;mso-wrap-distance-left:9.05pt;mso-wrap-distance-right:9.05pt;mso-wrap-distance-top:0pt;mso-wrap-distance-bottom:0pt;margin-top:6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112395</wp:posOffset>
                </wp:positionV>
                <wp:extent cx="3872865" cy="373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рој личне карте, коју је издао МУП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9.4pt;mso-wrap-distance-left:9.05pt;mso-wrap-distance-right:9.05pt;mso-wrap-distance-top:0pt;mso-wrap-distance-bottom:0pt;margin-top:8.8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број личне карте, коју је издао МУП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170</wp:posOffset>
                </wp:positionH>
                <wp:positionV relativeFrom="paragraph">
                  <wp:posOffset>107315</wp:posOffset>
                </wp:positionV>
                <wp:extent cx="361950" cy="373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4pt;mso-wrap-distance-left:9.05pt;mso-wrap-distance-right:9.05pt;mso-wrap-distance-top:0pt;mso-wrap-distance-bottom:0pt;margin-top:8.4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112395</wp:posOffset>
                </wp:positionV>
                <wp:extent cx="2316480" cy="373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рој предмета у Фонду за С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9.4pt;mso-wrap-distance-left:9.05pt;mso-wrap-distance-right:9.05pt;mso-wrap-distance-top:0pt;mso-wrap-distance-bottom:0pt;margin-top:8.8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број предмета у Фонду за 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9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 xml:space="preserve">  ПОДАЦИ О ЧЛАНОВИМА ПОРОДИЧНОГ ДОМАЋИНС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508"/>
        <w:gridCol w:w="1026"/>
        <w:gridCol w:w="1083"/>
        <w:gridCol w:w="427"/>
        <w:gridCol w:w="428"/>
        <w:gridCol w:w="427"/>
        <w:gridCol w:w="428"/>
        <w:gridCol w:w="2109"/>
        <w:gridCol w:w="684"/>
        <w:gridCol w:w="684"/>
      </w:tblGrid>
      <w:tr>
        <w:trPr>
          <w:trHeight w:val="1320" w:hRule="atLeast"/>
          <w:cantSplit w:val="true"/>
        </w:trPr>
        <w:tc>
          <w:tcPr>
            <w:tcW w:w="342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50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083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855" w:type="dxa"/>
            <w:gridSpan w:val="2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Запослење – пензија</w:t>
            </w:r>
          </w:p>
        </w:tc>
        <w:tc>
          <w:tcPr>
            <w:tcW w:w="855" w:type="dxa"/>
            <w:gridSpan w:val="2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На школовању</w:t>
            </w:r>
          </w:p>
        </w:tc>
        <w:tc>
          <w:tcPr>
            <w:tcW w:w="2109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>Школа или факултет који похађа</w:t>
            </w:r>
          </w:p>
        </w:tc>
        <w:tc>
          <w:tcPr>
            <w:tcW w:w="1368" w:type="dxa"/>
            <w:gridSpan w:val="2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sr-CS"/>
              </w:rPr>
              <w:t xml:space="preserve">Трајна </w:t>
            </w:r>
            <w:r>
              <w:rPr>
                <w:b/>
                <w:i/>
                <w:spacing w:val="-12"/>
                <w:sz w:val="20"/>
                <w:szCs w:val="20"/>
                <w:lang w:val="sr-CS"/>
              </w:rPr>
              <w:t>неспособност</w:t>
            </w:r>
            <w:r>
              <w:rPr>
                <w:b/>
                <w:i/>
                <w:spacing w:val="-8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/>
                <w:spacing w:val="-4"/>
                <w:sz w:val="20"/>
                <w:szCs w:val="20"/>
                <w:lang w:val="sr-CS"/>
              </w:rPr>
              <w:t>за самосталан живот и рад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sr-CS"/>
              </w:rPr>
            </w:pPr>
            <w:r>
              <w:rPr>
                <w:b/>
                <w:i/>
                <w:spacing w:val="-4"/>
                <w:sz w:val="20"/>
                <w:szCs w:val="20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  СТАМБЕНЕ ПРИЛИКЕ ПОДНОСИОЦА ЗАХТ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6"/>
        <w:gridCol w:w="8999"/>
      </w:tblGrid>
      <w:tr>
        <w:trPr>
          <w:trHeight w:val="521" w:hRule="atLeast"/>
        </w:trPr>
        <w:tc>
          <w:tcPr>
            <w:tcW w:w="39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9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ћам тржишну закупнину за коришћење стамбеног простора – подстанар</w:t>
            </w:r>
          </w:p>
        </w:tc>
      </w:tr>
      <w:tr>
        <w:trPr>
          <w:trHeight w:val="439" w:hRule="atLeast"/>
        </w:trPr>
        <w:tc>
          <w:tcPr>
            <w:tcW w:w="3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ујем у војном хотелу</w:t>
            </w:r>
          </w:p>
        </w:tc>
      </w:tr>
      <w:tr>
        <w:trPr>
          <w:trHeight w:val="561" w:hRule="atLeast"/>
        </w:trPr>
        <w:tc>
          <w:tcPr>
            <w:tcW w:w="3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ујем у војном објекту</w:t>
            </w:r>
          </w:p>
        </w:tc>
      </w:tr>
      <w:tr>
        <w:trPr>
          <w:trHeight w:val="614" w:hRule="atLeast"/>
        </w:trPr>
        <w:tc>
          <w:tcPr>
            <w:tcW w:w="3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ујем у адаптираној заједничкој просторији, слободном пословном простору и другим погодним просторијама у стамбеној згради – нужни смештај</w:t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ујем код својих родитеља или своје деце или родитеља свог брачног друга који имају усељиву породичну стамбену зграду или усељив стан у својини, или имају стан као носиоци станарског права односно стан у закуп</w:t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авам стембену потреб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елом стана у заку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sr-CS"/>
              </w:rPr>
              <w:t>доделом стамбеног зајма за изградњу или куповину стан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Напомена: </w:t>
      </w:r>
      <w:r>
        <w:rPr>
          <w:sz w:val="22"/>
          <w:szCs w:val="22"/>
          <w:lang w:val="sr-CS"/>
        </w:rPr>
        <w:t>Приликом попуњавања захтева податке уписивати у предвиђеним рубрикама, а са више припремљених одговора потребно је заокружити број са податком који одговара фактичкој ситуацији подносиоца захте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61595</wp:posOffset>
                </wp:positionV>
                <wp:extent cx="2135505" cy="941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дносилац захт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име и презим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4.8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односилац захт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sr-CS"/>
                        </w:rPr>
                        <w:t>(име и прези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____________________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</w:t>
      </w:r>
      <w:r>
        <w:rPr>
          <w:i/>
          <w:sz w:val="22"/>
          <w:szCs w:val="22"/>
          <w:lang w:val="sr-CS"/>
        </w:rPr>
        <w:t>(место и датум)</w:t>
        <w:tab/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241935</wp:posOffset>
                </wp:positionV>
                <wp:extent cx="2135505" cy="941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ачност података овер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пот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19.0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Тачност података овер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sr-CS"/>
                        </w:rPr>
                        <w:t>(пот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133350</wp:posOffset>
                </wp:positionV>
                <wp:extent cx="1266825" cy="398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.П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35pt;mso-wrap-distance-left:9.05pt;mso-wrap-distance-right:9.05pt;mso-wrap-distance-top:0pt;mso-wrap-distance-bottom:0pt;margin-top:10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(М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944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9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vertAlign w:val="superscript"/>
          <w:lang w:val="sr-CS"/>
        </w:rPr>
        <w:t>*</w:t>
      </w:r>
      <w:r>
        <w:rPr>
          <w:i/>
          <w:sz w:val="22"/>
          <w:szCs w:val="22"/>
          <w:lang w:val="sr-CS"/>
        </w:rPr>
        <w:t>Тачност података у захтеву оверава општински одбор Удружења војних пензионера Репбулике Србије или команда гарнизона, према месту пребивалишта подносиоца захтева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u w:val="double"/>
          <w:lang w:val="sr-Latn-CS"/>
        </w:rPr>
        <w:t>ДОКАЗИ КОЈИ СЕ ПРИЛАЖУ УЗ ЗАХТЕВ</w:t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sr-CS"/>
        </w:rPr>
      </w:pPr>
      <w:r>
        <w:rPr>
          <w:b/>
          <w:sz w:val="22"/>
          <w:szCs w:val="22"/>
          <w:u w:val="doub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 xml:space="preserve">1. </w:t>
      </w:r>
      <w:r>
        <w:rPr>
          <w:b/>
          <w:i/>
          <w:sz w:val="22"/>
          <w:szCs w:val="22"/>
          <w:u w:val="single"/>
          <w:lang w:val="sr-CS"/>
        </w:rPr>
        <w:t>За подносиоца захтева</w:t>
      </w:r>
      <w:r>
        <w:rPr>
          <w:b/>
          <w:i/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важећа одлука надлежног органа, којем је признато право на решавање стамбене потребе, у складу са важећим правилником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) одговорајући акт надлежног орагана о одобрењу коришћења смештаја у војном хотелу односно другом војном објекту (у случају да станујете у војном хотелу или другом војном објекту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изјава два сведока да подносилац захтева са члановима породице не користи смештај у војном хотелу односно другом војном објекту и да не станује код родитеља или своје деце (доказ о подстанарству), оверена код надлежног општинског органа или суда, према месту пребивалишт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доказ о власништву станодавца (фотокопија пореског решења, власнички лист и сл.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) доказ о пребивалишту у Републици Србији (фотокопија личне карте или уверења о пребивалишту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ђ) уверење пореске управе, као доказ о порезу задуженом по основу непокретне имов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) уверење службе за катастар непокретности, као доказ о уписаној непокретној имови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 xml:space="preserve">2. </w:t>
      </w:r>
      <w:r>
        <w:rPr>
          <w:b/>
          <w:i/>
          <w:sz w:val="22"/>
          <w:szCs w:val="22"/>
          <w:u w:val="single"/>
          <w:lang w:val="sr-CS"/>
        </w:rPr>
        <w:t>За брачног друга подносиоца захтев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извод из матичне књиге венчаних, чији датум издавања није старији од шест месец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верење, потврда или други одговарајући акт надлежног органа, као доказ да не остварује пензију или друго редовно месечно примање (уверење Националне службе за запошљавање и уверење Републиког фонда за пензијско и инвалидско осгиурање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) доказ о пребивалишту у Републици Србији (фотокопија личне карте или уверење о пребивалишту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уверење пореске управе, као доказ да ли је задужена порезом по основу непокретне имов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) уверење службе за катастар непокретности, као доказ о уписаној непокретној имови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 xml:space="preserve">3. </w:t>
      </w:r>
      <w:r>
        <w:rPr>
          <w:b/>
          <w:i/>
          <w:sz w:val="22"/>
          <w:szCs w:val="22"/>
          <w:u w:val="single"/>
          <w:lang w:val="sr-CS"/>
        </w:rPr>
        <w:t>За децу подносиоца захтева</w:t>
      </w:r>
      <w:r>
        <w:rPr>
          <w:b/>
          <w:i/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извод из матичне књиге рођених;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) потврда о школовању за текућу школску годин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) уверење Националне службе за запошљавање, као доказ да је евидентиран као незапослен, чији датум издавања није старији од месец дана (само у случају да се не налази на школовању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г) налаз, оцена и мишљење надлежне војнолекарске комисије о трајној неспособности за самосталан живот и рад (само за децу неспособну за самостални живот и рад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) доказ о пребивалишту у Републици Србији (фотокопија личне карте или уверење о пребивалишту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ђ) уверење пореске управе, као доказ да није задужен порезом по основу непокретне имов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) уверење службе за катастар непокретности, као доказ о уписаној непокретној имови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 xml:space="preserve">4. </w:t>
      </w:r>
      <w:r>
        <w:rPr>
          <w:b/>
          <w:i/>
          <w:sz w:val="22"/>
          <w:szCs w:val="22"/>
          <w:u w:val="single"/>
          <w:lang w:val="sr-CS"/>
        </w:rPr>
        <w:t>За родитеље подносиоца захтева односно родитеље његовог брачног друга</w:t>
      </w:r>
      <w:r>
        <w:rPr>
          <w:b/>
          <w:i/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одлука суда са клаузулом правоснажности којом је утврђена обавеза подносиоца захтева односно његовог брачног друга да их издража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доказ о пребивалишту у Републици Србији (фотокопија личне карте или уверење о пребивалишту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уверење пореске управе, као доказ да није задужен порезом по основу непокретне имов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уверење службе за катастар непокретности, као доказ о уписаној непокретној имовин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) уверење, потврду или други одговарајући акт надлежног органа да није запослен односно да не остварује пензиј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>Напомен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иложене доказе, предати у оригиналу или оверене фотокопиј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42925</wp:posOffset>
                </wp:positionV>
                <wp:extent cx="1122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.75pt" to="88.3pt,-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6:00Z</dcterms:created>
  <dc:creator>user</dc:creator>
  <dc:description/>
  <cp:keywords/>
  <dc:language>en-US</dc:language>
  <cp:lastModifiedBy>user</cp:lastModifiedBy>
  <cp:lastPrinted>2010-01-27T13:05:00Z</cp:lastPrinted>
  <dcterms:modified xsi:type="dcterms:W3CDTF">2010-01-27T12:12:00Z</dcterms:modified>
  <cp:revision>4</cp:revision>
  <dc:subject/>
  <dc:title>ФОНД ЗА СОЦИЈАЛНО ОСИГУРАЊЕ</dc:title>
</cp:coreProperties>
</file>