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>
          <w:trHeight w:val="1649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CS"/>
        </w:rPr>
        <w:t>(</w:t>
      </w:r>
      <w:r>
        <w:rPr>
          <w:sz w:val="20"/>
          <w:szCs w:val="20"/>
          <w:lang w:val="sr-CS"/>
        </w:rPr>
        <w:t>штамбиљ здравствене установе</w:t>
      </w:r>
      <w:r>
        <w:rPr>
          <w:lang w:val="sr-CS"/>
        </w:rPr>
        <w:t>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9., 20. и 21. Правилиника о здравственој заштити војних осигураника и чланова њихових породица  („СВЛ“ бр. 31/94, 11/96 и 2/2006.г.) изда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О Т В Р Д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је</w:t>
      </w:r>
      <w:r>
        <w:rPr>
          <w:sz w:val="28"/>
          <w:szCs w:val="28"/>
          <w:lang w:val="sr-CS"/>
        </w:rPr>
        <w:t xml:space="preserve"> ____________________________________, 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0"/>
          <w:szCs w:val="20"/>
          <w:lang w:val="sr-CS"/>
        </w:rPr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>(име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ме оца, презиме)</w:t>
        <w:tab/>
        <w:t>(ЈМБГ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из _____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адреса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Не болује од акутног обољења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lang w:val="sr-CS"/>
        </w:rPr>
        <w:t xml:space="preserve">Увидом   у   медицинску  документацију -  здравствени картон,  именовани-а   лечи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се у овој установи од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Дг:_____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Наведена обољења не захтевају стални лекарски надзор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lang w:val="sr-CS"/>
        </w:rPr>
        <w:t>Потврда  се  издаје  на  лични  захтев, а  ради  регулисања  боравка у иностранству и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у друге сврхе се не може користити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Дана 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0"/>
          <w:szCs w:val="20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лекар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.П.                       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стоматолог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58" w:right="1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3:00Z</dcterms:created>
  <dc:creator>milena.smiljanic</dc:creator>
  <dc:description/>
  <cp:keywords/>
  <dc:language>en-US</dc:language>
  <cp:lastModifiedBy>anica.baltic</cp:lastModifiedBy>
  <cp:lastPrinted>2014-10-16T08:31:00Z</cp:lastPrinted>
  <dcterms:modified xsi:type="dcterms:W3CDTF">2014-10-16T08:18:00Z</dcterms:modified>
  <cp:revision>4</cp:revision>
  <dc:subject/>
  <dc:title>(штамбиљ здравствене установе)</dc:title>
</cp:coreProperties>
</file>