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ак  ЦЗУ са којима је склопљен уговор о пружању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уга здравствене заштите војним осигураници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260"/>
        <w:gridCol w:w="23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цивилне здравствене уста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дба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ослобођењ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773-6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272 Нови Бече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ел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Нушић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855-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10 Бела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Зрењан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болница "Ђорђе Јовановић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аса Савић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536-9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000 Зрењан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Параћ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ора Марк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573-1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50 Параћ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за здравствену заштиту радника "Железнице Србије" Бе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ска 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86-1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Жаб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Милош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250-1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374 Жаба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Јужни Банат" Пан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а Требињца 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316-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000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Сава Станојевић" Трсте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г Саве 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714-1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240 Трсте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Круш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ска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441-5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000 Круш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Коста Средојев-Шљука" Кики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е Јакшића 1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0/422-0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00 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Ваљ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ке Николај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4/227-8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00 В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ога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Јовановића 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411-1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50 Бога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овач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урова 4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661-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210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1.октобар" Пландиш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ђорђева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861-2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360 Планд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Алибу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слободе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641-2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310 Алибун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Ш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е Шантић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712-5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240 Ши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Обрен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воде Мишића 2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721-8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00 Обре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оп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Миловановића 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251-2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50 Соп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Књаж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јула 2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9/731-4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350 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за заштитут здравља Субо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мај Јовина 30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/571-3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00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Димитр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исто Смирненски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361-9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20 Димитров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Лап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ве Андрића 9</w:t>
            </w:r>
            <w:r>
              <w:rPr/>
              <w:t xml:space="preserve">  </w:t>
            </w:r>
            <w:r>
              <w:rPr>
                <w:lang w:val="sr-CS"/>
              </w:rPr>
              <w:t>030/853-3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220 Ла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ато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ића Младеновић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/841-1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227 Баточ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Леск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Марковића 1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43-0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00 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Јован Јовановић Змај"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а П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а Хурбан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310-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300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ослобођења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720-2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30 Ку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еча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и пут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841-0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240 Сечањ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Субо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рска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/555-2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00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Др Драгиша Мишовић" Чач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Д.Мишовића 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221-4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000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Р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Јовановић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6/736-6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50 </w:t>
            </w:r>
            <w:r>
              <w:rPr>
                <w:lang w:val="sr-CS"/>
              </w:rPr>
              <w:t>Ра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Вељко Влаховић" Врб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х бораца 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705-5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460 Врба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Петровац на Мл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равска 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2/333-3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300 Петровац н/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Уж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а Обреновића 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1/562-8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000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р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826-6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220 Бру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Теме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ог фронта 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43-9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35 Темер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Жаба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е Тесле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31-0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30 Жабаљ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Мартин Шандор" Мали Иђ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атлијск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/730-2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21 Мали Иђ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Душан Савић Дода" Бео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сав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70-0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00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абуш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Миладиновић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685-1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30 Бабуш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Пи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воде Момчил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333-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0 </w:t>
            </w:r>
            <w:r>
              <w:rPr>
                <w:lang w:val="sr-CS"/>
              </w:rPr>
              <w:t>Пир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Ража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а 1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841-1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215 Ражањ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Коперника 2-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0/435-6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210 Б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Ја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ђорђев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-220-1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00 Ја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Ти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а 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61-7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40 Тите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Алексин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Поповића 1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804-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20 Алексин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шала Тита 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6912-6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20 Бече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аринка Лукић" Коцељ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556-2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220 Коцеље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Рек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хана Јоханскон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711-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260 Рекова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Драган Фундук" Пећи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мај Јове Негушевић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86-2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410 Пећ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Житиш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Л.Рибара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82-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210 Жит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Пожар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Шербановића 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222-0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00 Пож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Него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дњевск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9/542-9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300 Него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вилајн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.Ј.Шпанца 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321-2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10 Свилајн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ослобођења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720-2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30 Ку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Апа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шић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773-7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60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ујан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Петровића 3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/651-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520 Бујанова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осиле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н 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7/877-3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40 Босиле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чк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770-0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420 Б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ДЗ Бачки Петр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780-0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470 Б. Петр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Заје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аднич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9/423-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000 Заје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Сурд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х владара 1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/815-3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30 Сурду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Топл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сјачк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7/321-0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400 Прокуп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Велико Градиш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.Путник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62-2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220 В.Град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Владичин Х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Тесле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/473-0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10 Владичин Х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Жагуб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дивизије 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443-1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320 Жагуб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болница "Стефан Високи"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еревс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 Караџића 1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321-1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20 С.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медеревс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Милош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318-1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20 С.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Студеница" Краљ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 Богдано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6/301-9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000 Кр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Др Миленко Марин" Лоз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нич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873-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00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Младен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.Савковића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231-9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00 Младе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Нови Паз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.Живковић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0/389-8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300 Нови Паз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Ћуп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Новаковића 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470-7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30 Ћуп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Горњи Милан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воде Милана 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711-6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300 Г.Мила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око ба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пол.Михајла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830-1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30 Соко б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ловић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421-7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400 Ру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Ђорђе Ковачевић"</w:t>
              <w:br/>
              <w:t>Лазар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Ђ.Ковачевића 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1-23-1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50 Лаз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ела Цр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Поповић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853-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340 Бела Црк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Врш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брашевић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839-8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00 </w:t>
            </w:r>
            <w:r>
              <w:rPr>
                <w:lang w:val="sr-CS"/>
              </w:rPr>
              <w:t>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ов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ослобођењ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744-9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Свети Лука" Смеде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Михајла 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222-7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300 Смедер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"Др Лаза Лазаревић" Шаб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а Карана 2-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363-3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00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за заштиту здрав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Вера Благојевић" Шаб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Цвијић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300-5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00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Јанош Хаџи" Бачка То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г Стефан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/715-4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чка 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Р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Јовановић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6/736-6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Леб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а Душана 7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843-3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б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М.М.Павловић" Инђ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оцрквен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561-2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320 Инђ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писак апотека са којима је МО склопила уговор</w:t>
      </w:r>
    </w:p>
    <w:p>
      <w:pPr>
        <w:pStyle w:val="Normal"/>
        <w:jc w:val="center"/>
        <w:rPr/>
      </w:pPr>
      <w:r>
        <w:rPr/>
        <w:t>о издавању лекова војним осигураницим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96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апоте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дба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"Апотека Ви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-Б-плус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хруова 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65-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Нови 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 "Целзијус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горска 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41-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 "</w:t>
            </w:r>
            <w:r>
              <w:rPr/>
              <w:t>Pharmacity</w:t>
            </w:r>
            <w:r>
              <w:rPr>
                <w:lang w:val="sr-CS"/>
              </w:rPr>
              <w:t>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-38-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Синг фарм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ињачка 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-49-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Одисеја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жни булевар 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-75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Фонтана плус" Београд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-Фармадриа Врш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Зорана Ђинђића 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42-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Мента" Зајеч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рсулина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9/423-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000 Заје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ела Пал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Нушић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855-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10 Бела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Параћ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ора Марк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573-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50 Параћ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 "</w:t>
            </w:r>
            <w:r>
              <w:rPr/>
              <w:t>Makpharm</w:t>
            </w:r>
            <w:r>
              <w:rPr>
                <w:lang w:val="sr-CS"/>
              </w:rPr>
              <w:t>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нке Бобић 26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8-77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Фарманеа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оша Поцерца 25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56-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Лена фарм" Гро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ђења 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00-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06 </w:t>
            </w:r>
            <w:r>
              <w:rPr>
                <w:lang w:val="sr-CS"/>
              </w:rPr>
              <w:t>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Дона фарм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др З.Ђинђића 40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230-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Невен фарм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Светог Саве 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37-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Александрија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краља Александра 2а Л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28-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Фармакоп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улевар</w:t>
            </w:r>
            <w:r>
              <w:rPr/>
              <w:t xml:space="preserve"> </w:t>
            </w:r>
            <w:r>
              <w:rPr>
                <w:lang w:val="sr-CS"/>
              </w:rPr>
              <w:t>Немањића 9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52-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мостална апотека "</w:t>
            </w:r>
            <w:r>
              <w:rPr/>
              <w:t>Belladona</w:t>
            </w:r>
            <w:r>
              <w:rPr>
                <w:lang w:val="sr-CS"/>
              </w:rPr>
              <w:t>" Бујан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ђ. Петровића 24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/653-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ја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потека "</w:t>
            </w:r>
            <w:r>
              <w:rPr/>
              <w:t>Belmedic</w:t>
            </w:r>
            <w:r>
              <w:rPr>
                <w:lang w:val="sr-CS"/>
              </w:rPr>
              <w:t>"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з.Марковића 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16-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00 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 "Биљана Л" 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ђења 63-6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420-4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Врањ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.Првовенчаног 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/400-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00 В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овач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урова 4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661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210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установа Круш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е Ивановића 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424-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000 Круш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 Пожар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ше Пијаде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223-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00 Пож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1.октобар" Пландиш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ђорђева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861-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360 Планд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Алибу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слободе 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3/641-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310 Алибун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Ш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е Шантић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712-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240 Ши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Обрен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воде Мишића 2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721-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00 Обре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оп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Миловановића 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251-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50 Соп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ђења 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32-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00 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Апотека "Медика"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ђења 53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13-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00 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потека Субот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је Гупца 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/555-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00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Јован Јовановић Змај"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а Па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а Хурбан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310-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300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ослобођења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720-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30 Ку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Зрења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Марковић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656-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000 Зрењан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еча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и пут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841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240 Сечањ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 Прокупљ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тка Павловић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 Ча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о шеталиште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227-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000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Невен фарм" Ча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Д.Мишовића 1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371-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000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 "</w:t>
            </w:r>
            <w:r>
              <w:rPr/>
              <w:t>Pharma plus</w:t>
            </w:r>
            <w:r>
              <w:rPr>
                <w:lang w:val="sr-CS"/>
              </w:rPr>
              <w:t>" Крагуј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Веселиновића 91/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/336-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000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 "</w:t>
            </w:r>
            <w:r>
              <w:rPr/>
              <w:t>Oto Medical Pharm</w:t>
            </w:r>
            <w:r>
              <w:rPr>
                <w:lang w:val="sr-CS"/>
              </w:rPr>
              <w:t>" Крагуј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нденска 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/302-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000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Теа" Крагуј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 Михајла 1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/325-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000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Здравље" Крагуј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ће Хаџића 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/324-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000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Вегафарм" Ваљ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 Караџића 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4/220-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00 В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"Фармамед" Бачка То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а улиц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/711-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00 Бачка 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Уж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Туцовића 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1/500-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000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Теме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ог фронта 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43-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35 Темер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Жаба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е Тесле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31-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30 Жабаљ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Мартин Шандор" Мали Иђ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атлијск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/730-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21 Мали Иђ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Душан Савић Дода" Бео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сав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70-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00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Ремедиа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Лешјанин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34-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00 Ниш, Генер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потека Ни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др З.Ђинђић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12-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00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Снежана" Бабуш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.Николића Брке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313-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буш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Херба" Крагуј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мај Јовина 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/364-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000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чк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770-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420 Б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Јаго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ђорђев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-220-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00 Ја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Ти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а 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861-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40 Тите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ече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шала Тита 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6912-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220 Бече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Ре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хана Јоханскон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711-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260 Ре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Драган Фундук" Пећи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мај Јове Негушевић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86-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410 Пећ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ослобођења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720-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30 Ку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Ап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шић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773-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60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Житиш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Л.Рибара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821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210 Жит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Златни лав" Сом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ис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24-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00 Сомб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Селић" В.Градиште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Краља Петра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Лазара 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663-047 011/3286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рад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Здравље" С.Пал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ог срп.устанка 1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321-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 Краљ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јдук Вељков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6/325-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000 Кр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Младен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.Савковића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231-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00 Младе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Нови Паз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.Живковића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0/389-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300 Нови Паз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Ћупр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Новаковића 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470-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30 Ћуп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Медика" Г.Милан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Александра 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717-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300 Г.Мила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Кики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ће Татића 6А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34-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00 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Соко б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пол.Михајла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830-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30 Соко б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Р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ловић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421-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400 Ру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Јуричић" Лазар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ла Караклајића 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8126-3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Бела Цр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Поповић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853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340 Бела Црк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Ц Врш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брашевић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839-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Ков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ослобођењ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744-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 Смеде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 албанских спомениц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741-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ер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Белмедик центар"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ђења 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16-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00 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Џунић"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а Љубић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59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00 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У "101 </w:t>
            </w:r>
            <w:r>
              <w:rPr/>
              <w:t>pharm</w:t>
            </w:r>
            <w:r>
              <w:rPr>
                <w:lang w:val="sr-CS"/>
              </w:rPr>
              <w:t>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ке Радаковић 50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29-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Виталис" Сурд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а Петра 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/812-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рду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Мир" Ваљ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ена Николић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4/244-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00 В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"Биофарм" Ваљ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лобод.Ваљева А/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4/290-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00 В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У А"Патриа  Зем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омајска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2-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80 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"Фили фарм" Н.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нке Бобић 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66-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0 </w:t>
            </w:r>
            <w:r>
              <w:rPr>
                <w:lang w:val="sr-CS"/>
              </w:rPr>
              <w:t>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."Иванчић и син фармација" Бг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савска 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12-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Астра фарм" Ча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дилац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000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У "</w:t>
            </w:r>
            <w:r>
              <w:rPr/>
              <w:t>Pharmacia sy</w:t>
            </w:r>
            <w:r>
              <w:rPr>
                <w:lang w:val="sr-CS"/>
              </w:rPr>
              <w:t>" Нови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.бригада 1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76-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0 </w:t>
            </w:r>
            <w:r>
              <w:rPr>
                <w:lang w:val="sr-CS"/>
              </w:rPr>
              <w:t>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Ефедра" Нови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.бригада 4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4-99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0 </w:t>
            </w:r>
            <w:r>
              <w:rPr>
                <w:lang w:val="sr-CS"/>
              </w:rPr>
              <w:t>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Орлеан плус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лени венац 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29-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Ибис" 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ђењ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444-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00 </w:t>
            </w: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Липа" Прокупљ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 Богданова 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512-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"Елефарм апотека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Туцовића 28 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37-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Лек плус" Уж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па 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1/517-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Вршац" Врш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брашевићева 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830-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00 </w:t>
            </w:r>
            <w:r>
              <w:rPr>
                <w:lang w:val="sr-CS"/>
              </w:rPr>
              <w:t>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"Стара апотека" Врш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ријина 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00 </w:t>
            </w:r>
            <w:r>
              <w:rPr>
                <w:lang w:val="sr-CS"/>
              </w:rPr>
              <w:t>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Примула" Шаб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а карана 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343-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00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.апотека "Мелем" Шаб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атлијска 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300-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00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Лили дрогерије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Гагарина 2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20-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0 </w:t>
            </w:r>
            <w:r>
              <w:rPr>
                <w:lang w:val="sr-CS"/>
              </w:rPr>
              <w:t>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Медифарм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воде Танасковића 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247-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Фармекс апотеке" Пан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росмајерова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301-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000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Бабовић Медика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.Поповића 32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1-9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 xml:space="preserve">Нови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Медика БГ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уметности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0-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 xml:space="preserve">Нови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Маркони" Апа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х владара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773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60 </w:t>
            </w:r>
            <w:r>
              <w:rPr>
                <w:lang w:val="sr-CS"/>
              </w:rPr>
              <w:t>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Лекофарма" Шаб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а Карана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343-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</w:t>
            </w:r>
            <w:r>
              <w:rPr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 "Галенфарм" Зем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194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80 </w:t>
            </w:r>
            <w:r>
              <w:rPr>
                <w:lang w:val="sr-CS"/>
              </w:rPr>
              <w:t>Зему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Медислек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П.Стојковића 13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20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00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Нибо фарм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шала Ти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42-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к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Нана" Пожаре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Дугошевића 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531-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00 Пож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Нини-2 "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Марковића 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96-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00 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Випера" Сом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н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441-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00 Сомб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Вива" Ћупр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ђорђева 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/475-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30 Ћуп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Медико Вива" Шаб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церска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311-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</w:t>
            </w:r>
            <w:r>
              <w:rPr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Нада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Гагарина 2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80-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0 </w:t>
            </w:r>
            <w:r>
              <w:rPr>
                <w:lang w:val="sr-CS"/>
              </w:rPr>
              <w:t>Н.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У "Стојадиновић" Параћ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жда Карађорђа 7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0 </w:t>
            </w:r>
            <w:r>
              <w:rPr>
                <w:lang w:val="sr-CS"/>
              </w:rPr>
              <w:t>Параћ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Вукадиновић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шка 69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52-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Алоја" Јаго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Лазара 1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Лили лек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адиј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60-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00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Ангелика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е Јакшић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86-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"Југофарм"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ја Главаша 1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53-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0 </w:t>
            </w:r>
            <w:r>
              <w:rPr>
                <w:lang w:val="sr-CS"/>
              </w:rPr>
              <w:t>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Максим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кензијева 6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48-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. "Кукарева апотека" Лес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а Љубић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243-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0 </w:t>
            </w:r>
            <w:r>
              <w:rPr>
                <w:lang w:val="sr-CS"/>
              </w:rPr>
              <w:t>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Богословија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Ковачевића 9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90-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 "</w:t>
            </w:r>
            <w:r>
              <w:rPr/>
              <w:t>Alba Graeca Pharm</w:t>
            </w:r>
            <w:r>
              <w:rPr>
                <w:lang w:val="sr-CS"/>
              </w:rPr>
              <w:t>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фа Палмеа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24-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А "</w:t>
            </w:r>
            <w:r>
              <w:rPr/>
              <w:t>Pearl Medica</w:t>
            </w:r>
            <w:r>
              <w:rPr>
                <w:lang w:val="sr-CS"/>
              </w:rPr>
              <w:t>"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х владара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41-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Богданов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а Лекића 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54-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0 </w:t>
            </w:r>
            <w:r>
              <w:rPr>
                <w:lang w:val="sr-CS"/>
              </w:rPr>
              <w:t>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Лора Нови 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летерске солидарности 21 260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0 </w:t>
            </w:r>
            <w:r>
              <w:rPr>
                <w:lang w:val="sr-CS"/>
              </w:rPr>
              <w:t>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З "Др М.М.Павловић" Инђ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оцрквен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561-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320 Инђ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Невен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сјачких партизан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225-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00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Фармамедик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др З.Ђинђића 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237-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2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А "Ветфарм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а Душана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526-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3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Мегафармаци" Н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а Душан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/247-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</w:t>
            </w:r>
            <w:r>
              <w:rPr>
                <w:lang w:val="sr-CS"/>
              </w:rPr>
              <w:t>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4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 "Народна" Сом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нац војводе</w:t>
            </w:r>
            <w:r>
              <w:rPr/>
              <w:t xml:space="preserve"> </w:t>
            </w:r>
            <w:r>
              <w:rPr>
                <w:lang w:val="sr-CS"/>
              </w:rPr>
              <w:t>Радомира Путника 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24-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00 Сомб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5</w:t>
            </w:r>
            <w:r>
              <w:rPr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 "Лаурус" 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шка 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521-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9:00Z</dcterms:created>
  <dc:creator>Ljiljana</dc:creator>
  <dc:description/>
  <cp:keywords/>
  <dc:language>en-US</dc:language>
  <cp:lastModifiedBy>pinki</cp:lastModifiedBy>
  <dcterms:modified xsi:type="dcterms:W3CDTF">2011-10-28T14:09:00Z</dcterms:modified>
  <cp:revision>2</cp:revision>
  <dc:subject/>
  <dc:title>Списак  ЦЗУ са којима је склопљен уговор о пружању </dc:title>
</cp:coreProperties>
</file>