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____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 (име и презиме)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_____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ЈМБГ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_____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       ( адреса )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 xml:space="preserve">                                                  ___________________________</w:t>
        <w:tab/>
        <w:tab/>
        <w:tab/>
        <w:tab/>
        <w:tab/>
        <w:tab/>
        <w:t xml:space="preserve">                                                        ( телефон 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Рефундација трошкова лечењ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у цивилној - здравственој медицинској установи</w:t>
      </w:r>
    </w:p>
    <w:p>
      <w:pPr>
        <w:pStyle w:val="Normal"/>
        <w:jc w:val="both"/>
        <w:rPr/>
      </w:pPr>
      <w:r>
        <w:rPr>
          <w:b/>
          <w:lang w:val="sr-CS"/>
        </w:rPr>
        <w:t>Захтев</w:t>
      </w:r>
      <w:r>
        <w:rPr>
          <w:b/>
          <w:i/>
          <w:lang w:val="sr-CS"/>
        </w:rPr>
        <w:t>.-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Молим Фонд за СОВО, Одељење за послове са војним осигураницима, Београд, да ми на основу члана 229. Закона о Војсци Југославије (Службени лист СРЈ, бр. 43/94), изврши накнаду трошкова лечења у цивилној здравственој установ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лечење у цивилну здравствену установу сам упућен-а од стране надлежне војно-здравствене установе, што доказујем упутом, односно конзилијарним мишљењем војно-здравствене устано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плату извршити на текући рачун број _______________________________,отворен на име </w:t>
      </w:r>
    </w:p>
    <w:p>
      <w:pPr>
        <w:pStyle w:val="Normal"/>
        <w:jc w:val="both"/>
        <w:rPr/>
      </w:pPr>
      <w:r>
        <w:rPr>
          <w:lang w:val="sr-CS"/>
        </w:rPr>
        <w:t>___________________________________, ЈМБГ_______________________________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___________________________________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еоград ,_________ годин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_____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    ( потпис 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_____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  ( бр. личне карте )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ЛОГ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фактура и фискални рачун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нзилијарно мишњењ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пија лекарског извештаја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пија здравствене књижице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пија личне карте (за лице на чији текући рачун се уплаћује новац)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копија текућег рачуна (за лице на чији текући рачун се уплаћује новац)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56:00Z</dcterms:created>
  <dc:creator>User</dc:creator>
  <dc:description/>
  <cp:keywords/>
  <dc:language>en-US</dc:language>
  <cp:lastModifiedBy>anica.baltic</cp:lastModifiedBy>
  <cp:lastPrinted>2014-04-09T12:24:00Z</cp:lastPrinted>
  <dcterms:modified xsi:type="dcterms:W3CDTF">2014-04-17T11:22:00Z</dcterms:modified>
  <cp:revision>13</cp:revision>
  <dc:subject/>
  <dc:title/>
</cp:coreProperties>
</file>